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探索成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七英俊是中国古代文学作品中的一组形象，他们以智勇双全、忠诚不渝著称。他们的故事激励了无数人追求卓越和完美。在这篇文章中，我们将探讨七英俊的成就与挑战，从而深入理解他们所代表的精神。</w:t>
      </w:r>
      <w:r>
        <w:rPr>
          <w:sz w:val="32"/>
          <w:szCs w:val="32"/>
        </w:rPr>
        <w:t>&lt;/p&gt;&lt;p&gt;&lt;img src="/static-img/NJXGZCHqGDR9MQ7BeCx0JD01DV1bOn6zRW8u1K9Vipk1IuGj07zUfcpHdni9sSPV.jpg"&gt;&lt;/p&gt;&lt;p&gt;</w:t>
      </w:r>
      <w:r>
        <w:rPr>
          <w:sz w:val="32"/>
          <w:szCs w:val="32"/>
        </w:rPr>
        <w:t>智慧之光</w:t>
      </w:r>
      <w:r>
        <w:rPr>
          <w:sz w:val="32"/>
          <w:szCs w:val="32"/>
        </w:rPr>
        <w:t>&lt;/p&gt;&lt;p&gt;</w:t>
      </w:r>
      <w:r>
        <w:rPr>
          <w:sz w:val="32"/>
          <w:szCs w:val="32"/>
        </w:rPr>
        <w:t>在面对复杂问题时，七英俊展现出超凡脱俗的智慧。他们能够冷静分析局势，并从不同的角度思考问题。这一点体现在成何体统</w:t>
      </w:r>
      <w:r>
        <w:rPr>
          <w:sz w:val="32"/>
          <w:szCs w:val="32"/>
        </w:rPr>
        <w:t>BY</w:t>
      </w:r>
      <w:r>
        <w:rPr>
          <w:sz w:val="32"/>
          <w:szCs w:val="32"/>
        </w:rPr>
        <w:t>七英俊中的“聪明才智”，这是他们成功背后的关键因素。</w:t>
      </w:r>
      <w:r>
        <w:rPr>
          <w:sz w:val="32"/>
          <w:szCs w:val="32"/>
        </w:rPr>
        <w:t>&lt;/p&gt;&lt;p&gt;&lt;img src="/static-img/BS_Ai4GfGUSq7cB5XRuS8D01DV1bOn6zRW8u1K9Vipk9Sx_ytJtvonsqd4IeNPvgQbqI4hoffAg2WT-vNaKUX_vz_wMPogn-wrtNoO3ZhS-HrTl_7X7kTVmdsWVatInELasWcYnCKHX4_gRsX8UA-Q.jpg"&gt;&lt;/p&gt;&lt;p&gt;</w:t>
      </w:r>
      <w:r>
        <w:rPr>
          <w:sz w:val="32"/>
          <w:szCs w:val="32"/>
        </w:rPr>
        <w:t>勇敢先锋</w:t>
      </w:r>
      <w:r>
        <w:rPr>
          <w:sz w:val="32"/>
          <w:szCs w:val="32"/>
        </w:rPr>
        <w:t>&lt;/p&gt;&lt;p&gt;</w:t>
      </w:r>
      <w:r>
        <w:rPr>
          <w:sz w:val="32"/>
          <w:szCs w:val="32"/>
        </w:rPr>
        <w:t>面对困难和威胁，七英俊总是表现出极高的勇气。他们不畏艰险，不惧牺牲，为正义和公道而斗争。这份勇气让他们成为人们心目中的英雄。在《水浒传》等小说中，他们经常以武力解决矛盾，以身作则地鼓舞着周围的人们。</w:t>
      </w:r>
      <w:r>
        <w:rPr>
          <w:sz w:val="32"/>
          <w:szCs w:val="32"/>
        </w:rPr>
        <w:t>&lt;/p&gt;&lt;p&gt;&lt;img src="/static-img/Yt8wbx8ktkLau0fy6Rl5aT01DV1bOn6zRW8u1K9Vipk9Sx_ytJtvonsqd4IeNPvgQbqI4hoffAg2WT-vNaKUX_vz_wMPogn-wrtNoO3ZhS-HrTl_7X7kTVmdsWVatInELasWcYnCKHX4_gRsX8UA-Q.jpg"&gt;&lt;/p&gt;&lt;p&gt;</w:t>
      </w:r>
      <w:r>
        <w:rPr>
          <w:sz w:val="32"/>
          <w:szCs w:val="32"/>
        </w:rPr>
        <w:t>忠诚守护</w:t>
      </w:r>
      <w:r>
        <w:rPr>
          <w:sz w:val="32"/>
          <w:szCs w:val="32"/>
        </w:rPr>
        <w:t>&lt;/p&gt;&lt;p&gt;</w:t>
      </w:r>
      <w:r>
        <w:rPr>
          <w:sz w:val="32"/>
          <w:szCs w:val="32"/>
        </w:rPr>
        <w:t>忠诚是一种宝贵的情感，是维系团队和社会秩序的重要基石。七英俊始终坚守自己的信念，对待朋友如同兄弟一般，对敌人则决不轻饶。这份忠诚也使得他们在逆境中依然能保持坚定的意志，在友情上下功夫，让彼此间的情谊更加深厚。</w:t>
      </w:r>
      <w:r>
        <w:rPr>
          <w:sz w:val="32"/>
          <w:szCs w:val="32"/>
        </w:rPr>
        <w:t>&lt;/p&gt;&lt;p&gt;&lt;img src="/static-img/PrcQLysjkj8vkOeewqy5CT01DV1bOn6zRW8u1K9Vipk9Sx_ytJtvonsqd4IeNPvgQbqI4hoffAg2WT-vNaKUX_vz_wMPogn-wrtNoO3ZhS-HrTl_7X7kTVmdsWVatInELasWcYnCKHX4_gRsX8UA-Q.png"&gt;&lt;/p&gt;&lt;p&gt;</w:t>
      </w:r>
      <w:r>
        <w:rPr>
          <w:sz w:val="32"/>
          <w:szCs w:val="32"/>
        </w:rPr>
        <w:t>仁爱施恩</w:t>
      </w:r>
      <w:r>
        <w:rPr>
          <w:sz w:val="32"/>
          <w:szCs w:val="32"/>
        </w:rPr>
        <w:t>&lt;/p&gt;&lt;p&gt;</w:t>
      </w:r>
      <w:r>
        <w:rPr>
          <w:sz w:val="32"/>
          <w:szCs w:val="32"/>
        </w:rPr>
        <w:t>仁爱是人类文明发展的一个标志性特征，也是衡量一个人的品质高低的一个重要指标。在多个版本的小说作品里，虽然各有侧重点，但都强调了七英俊那种慈悲为怀、乐善好施的心态，这样的品格使得它们受到广泛赞誉并影响后世。</w:t>
      </w:r>
      <w:r>
        <w:rPr>
          <w:sz w:val="32"/>
          <w:szCs w:val="32"/>
        </w:rPr>
        <w:t>&lt;/p&gt;&lt;p&gt;&lt;img src="/static-img/bQpG83PLm9EuaB2zwcLJZj01DV1bOn6zRW8u1K9Vipk9Sx_ytJtvonsqd4IeNPvgQbqI4hoffAg2WT-vNaKUX_vz_wMPogn-wrtNoO3ZhS-HrTl_7X7kTVmdsWVatInELasWcYnCKHX4_gRsX8UA-Q.png"&gt;&lt;/p&gt;&lt;p&gt;</w:t>
      </w:r>
      <w:r>
        <w:rPr>
          <w:sz w:val="32"/>
          <w:szCs w:val="32"/>
        </w:rPr>
        <w:t>刚毅果敢</w:t>
      </w:r>
      <w:r>
        <w:rPr>
          <w:sz w:val="32"/>
          <w:szCs w:val="32"/>
        </w:rPr>
        <w:t>&lt;/p&gt;&lt;p&gt;</w:t>
      </w:r>
      <w:r>
        <w:rPr>
          <w:sz w:val="32"/>
          <w:szCs w:val="32"/>
        </w:rPr>
        <w:t>生活充满变数，有时候需要果断行动，而不是拖泥带水。在诸多历险故事中， 七英俊凭借着刚毅果敢的心态，一次次化险为夷，让我们看到了坚定信念可以克服一切困难。而这种能力也是每个人心向往之处，同时也是值得我们学习的地方。</w:t>
      </w:r>
      <w:r>
        <w:rPr>
          <w:sz w:val="32"/>
          <w:szCs w:val="32"/>
        </w:rPr>
        <w:t>&lt;/p&gt;&lt;p&gt;</w:t>
      </w:r>
      <w:r>
        <w:rPr>
          <w:sz w:val="32"/>
          <w:szCs w:val="32"/>
        </w:rPr>
        <w:t>自律修养</w:t>
      </w:r>
      <w:r>
        <w:rPr>
          <w:sz w:val="32"/>
          <w:szCs w:val="32"/>
        </w:rPr>
        <w:t>&lt;/p&gt;&lt;p&gt;</w:t>
      </w:r>
      <w:r>
        <w:rPr>
          <w:sz w:val="32"/>
          <w:szCs w:val="32"/>
        </w:rPr>
        <w:t>自律是任何事业或目标实现的手段之一，没有自律，就没有持续不断地努力，最终达到的高度。此外，还有许多关于如何培养良好的习惯，以及如何避免坏习惯产生负面影响的问题都是通过这些角色来展示出来，使读者意识到积极主动地管理自己很重要。</w:t>
      </w:r>
      <w:r>
        <w:rPr>
          <w:sz w:val="32"/>
          <w:szCs w:val="32"/>
        </w:rPr>
        <w:t>&lt;/p&gt;&lt;p&gt;&lt;a href = "/doc/559253-</w:t>
      </w:r>
      <w:r>
        <w:rPr>
          <w:sz w:val="32"/>
          <w:szCs w:val="32"/>
        </w:rPr>
        <w:t>七英俊探索成就与挑战</w:t>
      </w:r>
      <w:r>
        <w:rPr>
          <w:sz w:val="32"/>
          <w:szCs w:val="32"/>
        </w:rPr>
        <w:t>.doc" rel="alternate" download="559253-</w:t>
      </w:r>
      <w:r>
        <w:rPr>
          <w:sz w:val="32"/>
          <w:szCs w:val="32"/>
        </w:rPr>
        <w:t>七英俊探索成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