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生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魅力在哪里？</w:t>
      </w:r>
      <w:r>
        <w:rPr>
          <w:sz w:val="32"/>
          <w:szCs w:val="32"/>
        </w:rPr>
        <w:t>&lt;/p&gt;&lt;p&gt;&lt;img src="/static-img/kRkkzidzkH4nzrJOLtG36LQYFSkPVAuKvgWJISuMrdYnYvdQ6evYBG5s6DXjRdE_.jpg"&gt;&lt;/p&gt;&lt;p&gt;</w:t>
      </w:r>
      <w:r>
        <w:rPr>
          <w:sz w:val="32"/>
          <w:szCs w:val="32"/>
        </w:rPr>
        <w:t>是什么让高树玛利亚种子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（</w:t>
      </w:r>
      <w:r>
        <w:rPr>
          <w:sz w:val="32"/>
          <w:szCs w:val="32"/>
        </w:rPr>
        <w:t>Gymnocalycium</w:t>
      </w:r>
      <w:r>
        <w:rPr>
          <w:sz w:val="32"/>
          <w:szCs w:val="32"/>
        </w:rPr>
        <w:t>）是一种广受园艺爱好者的喜爱的仙人掌属植物，原产于南美洲的阿根廷和巴拉圭。这种植物以其独特的花朵和易于培育的性质而闻名。高树玛利亚种子是这些珍贵植物繁殖的一种方式，也是许多园丁梦寐以求的事情。</w:t>
      </w:r>
      <w:r>
        <w:rPr>
          <w:sz w:val="32"/>
          <w:szCs w:val="32"/>
        </w:rPr>
        <w:t>&lt;/p&gt;&lt;p&gt;&lt;img src="/static-img/I9G6i3MLOPlvmBzn-YWJBbQYFSkPVAuKvgWJISuMrdZEHKu2-xQX3Fk50gEN489WQ9rRit36PCGr-SnOLGLYPbgrcOfoc1UyuR-qu0cG3MfHF5w3fXqwVKzU9CtBPCikWxmfIRA4q5jY8goaoppQ827pML94F06sPUOn9N_FaAlEAi2Ri0UdBkGE2euTbms5-IVvNVbeddy3DPzyC5g5YA.jpg"&gt;&lt;/p&gt;&lt;p&gt;</w:t>
      </w:r>
      <w:r>
        <w:rPr>
          <w:sz w:val="32"/>
          <w:szCs w:val="32"/>
        </w:rPr>
        <w:t>如何选择优质的高树玛利亚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高树玛利亚种子时，最重要的是要确保它们来自可靠的供应商。如果你从网上购物，检查供应商是否提供详细描述、照片以及客户评价。同时，要注意所选品种是否适合你的气候条件，因为不同的品系对光照、温度等环境要求有所不同。此外，新鲜且包装良好的种子更容易成功发芽。</w:t>
      </w:r>
      <w:r>
        <w:rPr>
          <w:sz w:val="32"/>
          <w:szCs w:val="32"/>
        </w:rPr>
        <w:t>&lt;/p&gt;&lt;p&gt;&lt;img src="/static-img/kuB2wakdBMIfvk89caJTzLQYFSkPVAuKvgWJISuMrdZEHKu2-xQX3Fk50gEN489WQ9rRit36PCGr-SnOLGLYPbgrcOfoc1UyuR-qu0cG3MfHF5w3fXqwVKzU9CtBPCikWxmfIRA4q5jY8goaoppQ827pML94F06sPUOn9N_FaAlEAi2Ri0UdBkGE2euTbms5-IVvNVbeddy3DPzyC5g5YA.jpg"&gt;&lt;/p&gt;&lt;p&gt;</w:t>
      </w:r>
      <w:r>
        <w:rPr>
          <w:sz w:val="32"/>
          <w:szCs w:val="32"/>
        </w:rPr>
        <w:t>高树玛利亚種子的生长環境如何設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高樹瑪莉亞種子能够健康地成長，你需要為它創建一個適合生長的地方。在室內，它們應該位於溫暖的地方，但避免直接陽光直射，以免烤傷植株。在開窗處放置時，可以使用遮阳纱来调节光线强度。而且，這些仙人掌需要良好的通风，这樣可以防止病菌蔓延並促進新芽發展。</w:t>
      </w:r>
      <w:r>
        <w:rPr>
          <w:sz w:val="32"/>
          <w:szCs w:val="32"/>
        </w:rPr>
        <w:t>&lt;/p&gt;&lt;p&gt;&lt;img src="/static-img/jjeDKsuc_twd4hexIHaDs7QYFSkPVAuKvgWJISuMrdZEHKu2-xQX3Fk50gEN489WQ9rRit36PCGr-SnOLGLYPbgrcOfoc1UyuR-qu0cG3MfHF5w3fXqwVKzU9CtBPCikWxmfIRA4q5jY8goaoppQ827pML94F06sPUOn9N_FaAlEAi2Ri0UdBkGE2euTbms5-IVvNVbeddy3DPzyC5g5YA.jpg"&gt;&lt;/p&gt;&lt;p&gt;</w:t>
      </w:r>
      <w:r>
        <w:rPr>
          <w:sz w:val="32"/>
          <w:szCs w:val="32"/>
        </w:rPr>
        <w:t>如何進行水分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对于所有仙人掌来说都是至关重要的一环，对于刚播下的高樹瑪莉亞種苗尤为关键。当土壤表面干燥到一定程度时，就可以开始浇水。不过，不同年龄段的小苗需要不同的浇灌频率：小苗需要经常湿润，而老植株则应该保持较为干燥。这一点必须通过观察土壤干湿情况来判断，并根据具体情况灵活调整。</w:t>
      </w:r>
      <w:r>
        <w:rPr>
          <w:sz w:val="32"/>
          <w:szCs w:val="32"/>
        </w:rPr>
        <w:t>&lt;/p&gt;&lt;p&gt;&lt;img src="/static-img/uwZRS-WJwZzoWGvRPWQSVbQYFSkPVAuKvgWJISuMrdZEHKu2-xQX3Fk50gEN489WQ9rRit36PCGr-SnOLGLYPbgrcOfoc1UyuR-qu0cG3MfHF5w3fXqwVKzU9CtBPCikWxmfIRA4q5jY8goaoppQ827pML94F06sPUOn9N_FaAlEAi2Ri0UdBkGE2euTbms5-IVvNVbeddy3DPzyC5g5YA.png"&gt;&lt;/p&gt;&lt;p&gt;</w:t>
      </w:r>
      <w:r>
        <w:rPr>
          <w:sz w:val="32"/>
          <w:szCs w:val="32"/>
        </w:rPr>
        <w:t>怎么处理转移后的嫩枝与幼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嫩枝或幼苗长到足够大后，你可能会考虑将它们移到独立的小盆中进行进一步发展。在这过程中，要非常小心地处理嫩枝，因为它们非常脆弱。一旦被损伤，这些新的生长点就很难恢复了。此外，在迁移前最好先减少给予植物大量水分，让根部适应新的环境，从而降低挖掘造成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瑪莉亞種子的花期與後續維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的成熟植株开花时，你将欣赏到它们独一无二的地平带状花朵。这通常发生在春季或夏季，是一个值得期待并欣赏的大事件。在此之后，一定要采取措施保护新产生的小果实，因为它们含有 씨，因此也就是我们想要收集到的那些宝贵之物。你只需继续按照之前相同的照顾习惯，然后等待冬眠期间自然休息完毕后再次开放新的叶片和茎棍。</w:t>
      </w:r>
      <w:r>
        <w:rPr>
          <w:sz w:val="32"/>
          <w:szCs w:val="32"/>
        </w:rPr>
        <w:t>&lt;/p&gt;&lt;p&gt;&lt;a href = "/doc/559111-</w:t>
      </w:r>
      <w:r>
        <w:rPr>
          <w:sz w:val="32"/>
          <w:szCs w:val="32"/>
        </w:rPr>
        <w:t>高树玛利亚种子生长指南</w:t>
      </w:r>
      <w:r>
        <w:rPr>
          <w:sz w:val="32"/>
          <w:szCs w:val="32"/>
        </w:rPr>
        <w:t>.doc" rel="alternate" download="559111-</w:t>
      </w:r>
      <w:r>
        <w:rPr>
          <w:sz w:val="32"/>
          <w:szCs w:val="32"/>
        </w:rPr>
        <w:t>高树玛利亚种子生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