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落地玻璃窗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缝隙洒在我身上，我感到了一种从未有过的温暖。这个角落，是我的小天地，也是我观察世界的一扇窗。</w:t>
      </w:r>
      <w:r>
        <w:rPr>
          <w:sz w:val="32"/>
          <w:szCs w:val="32"/>
        </w:rPr>
        <w:t>&lt;/p&gt;&lt;p&gt;&lt;img src="/static-img/ipxtlrYQbcZOyKQp_OZdVW7C3ZexNz14frDVgOWz0I5txSp_9wa3BkZ3OOWBrzGy.jpg"&gt;&lt;/p&gt;&lt;p&gt;</w:t>
      </w:r>
      <w:r>
        <w:rPr>
          <w:sz w:val="32"/>
          <w:szCs w:val="32"/>
        </w:rPr>
        <w:t>早晨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升时分，我都会被外面早高峰带来的喧嚣惊醒。这时候，城市仿佛是活生生的巨兽，它呼吸着，每一次呼气都释放出一股股热气。我会推开那扇落地玻璃窗，看着人群匆匆穿梭于街头巷尾，各自追逐着自己的梦想和目标。在这片混沌中，每个人都是一个独立的小宇宙，他们不顾风吹雨打，只为抓住生活中的点滴美好。</w:t>
      </w:r>
      <w:r>
        <w:rPr>
          <w:sz w:val="32"/>
          <w:szCs w:val="32"/>
        </w:rPr>
        <w:t>&lt;/p&gt;&lt;p&gt;&lt;img src="/static-img/QHjPiLcg_4jD7HhL4pssIG7C3ZexNz14frDVgOWz0I4pDC_ZrDwZInyTFTIBY3E7EQ9i7F3RgcpRbjeDbJ4FbNcwbE9oxm4sYGqxdZOgSeDMUnzgM_p7m1-FedBf1PNQMfv2q6V9JFhvusV_7QFAK3lsCs-SytcuFVQ0RHdfROfzr_ljcJdiOdTqMYYt77nfCE6NI6-IZDbKyygGRI827g.jpg"&gt;&lt;/p&gt;&lt;p&gt;</w:t>
      </w:r>
      <w:r>
        <w:rPr>
          <w:sz w:val="32"/>
          <w:szCs w:val="32"/>
        </w:rPr>
        <w:t>中午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太阳照耀下，街道上的脚步声渐渐减少了。人们一般都回到了他们温馨安逸的小窝里，那些大楼之间也似乎显得更加宁静。通过那块落地玻璃窗，我可以看到对面公园里的孩子们玩耍，他们笑声此起彼伏，如同乐队演奏出的欢快曲目。我会站在那里，看着他们，在心底默念那些年轻无畏的情感。</w:t>
      </w:r>
      <w:r>
        <w:rPr>
          <w:sz w:val="32"/>
          <w:szCs w:val="32"/>
        </w:rPr>
        <w:t>&lt;/p&gt;&lt;p&gt;&lt;img src="/static-img/AGXofEX38R4j5eUtHLRTLm7C3ZexNz14frDVgOWz0I4pDC_ZrDwZInyTFTIBY3E7EQ9i7F3RgcpRbjeDbJ4FbNcwbE9oxm4sYGqxdZOgSeDMUnzgM_p7m1-FedBf1PNQMfv2q6V9JFhvusV_7QFAK3lsCs-SytcuFVQ0RHdfROfzr_ljcJdiOdTqMYYt77nfCE6NI6-IZDbKyygGRI827g.jpg"&gt;&lt;/p&gt;&lt;p&gt;</w:t>
      </w:r>
      <w:r>
        <w:rPr>
          <w:sz w:val="32"/>
          <w:szCs w:val="32"/>
        </w:rPr>
        <w:t>下午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来临，大多数人已经结束了一天繁忙的工作或学习开始返家。在这个时段，一切又变得紧张起来，这时候商店门口排起长龙，小贩的声音更加响亮，他们试图在最后一刻抓住剩余时间内购买商品的人。看着这些画面，我感觉自己也是那个城市的一部分，无论是在哪个时段，我们都是不可或缺的一个环节。</w:t>
      </w:r>
      <w:r>
        <w:rPr>
          <w:sz w:val="32"/>
          <w:szCs w:val="32"/>
        </w:rPr>
        <w:t>&lt;/p&gt;&lt;p&gt;&lt;img src="/static-img/atPVT58L0AXcnBY5qGrKsG7C3ZexNz14frDVgOWz0I4pDC_ZrDwZInyTFTIBY3E7EQ9i7F3RgcpRbjeDbJ4FbNcwbE9oxm4sYGqxdZOgSeDMUnzgM_p7m1-FedBf1PNQMfv2q6V9JFhvusV_7QFAK3lsCs-SytcuFVQ0RHdfROfzr_ljcJdiOdTqMYYt77nfCE6NI6-IZDbKyygGRI827g.jpg"&gt;&lt;/p&gt;&lt;p&gt;</w:t>
      </w:r>
      <w:r>
        <w:rPr>
          <w:sz w:val="32"/>
          <w:szCs w:val="32"/>
        </w:rPr>
        <w:t>晚上的灯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都市变成了另一番景象。那盏盏明灯如同星辰般璀璨，它们组成了一幅动人的夜景画卷。我常常坐在床边，用手指轻轻敲击那块落地玻璃窗，让它反射出房间内柔和而温暖的光线，与外面的霓虹交织成一场独特的心灵盛宴。在这样的瞬间，我感受到了人类社会进步与文明发展所带来的非凡魅力。</w:t>
      </w:r>
      <w:r>
        <w:rPr>
          <w:sz w:val="32"/>
          <w:szCs w:val="32"/>
        </w:rPr>
        <w:t>&lt;/p&gt;&lt;p&gt;&lt;img src="/static-img/Yh5UndC_JX_MZiISEAB3hW7C3ZexNz14frDVgOWz0I4pDC_ZrDwZInyTFTIBY3E7EQ9i7F3RgcpRbjeDbJ4FbNcwbE9oxm4sYGqxdZOgSeDMUnzgM_p7m1-FedBf1PNQMfv2q6V9JFhvusV_7QFAK3lsCs-SytcuFVQ0RHdfROfzr_ljcJdiOdTqMYYt77nfCE6NI6-IZDbKyygGRI827g.jpg"&gt;&lt;/p&gt;&lt;p&gt;</w:t>
      </w:r>
      <w:r>
        <w:rPr>
          <w:sz w:val="32"/>
          <w:szCs w:val="32"/>
        </w:rPr>
        <w:t>夜晚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当一切平息下来，那块落地玻璃窗就像是连接我与世界之外的一道裂痕。在这寂静中，有时候我会感到一种孤独，但同时也是一种思考和反思。如果能将所有日常琐事抛到脑后，那么夜晚确实能够让人获得一种超脱尘世、接近灵魂深处的情境。这让我明白，无论环境如何变化，我们的心理状态总是随之波动，而这种波动正是我们生命丰富多彩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将入睡前，不经意间我就会望向那块老朋友——落地玻璃窗。我知道第二天又是一个新的一轮生活循环。但在这一刻，我只是停留在这里，用眼神诉说着对未知未来的期待和恐惧。而就在这个瞬间，这片被阳光染色的遥远空间，又一次以一种不同的方式展现了它对我的召唤，以及它给予我的无尽启示。</w:t>
      </w:r>
      <w:r>
        <w:rPr>
          <w:sz w:val="32"/>
          <w:szCs w:val="32"/>
        </w:rPr>
        <w:t>&lt;/p&gt;&lt;p&gt;&lt;a href = "/doc/559072-</w:t>
      </w:r>
      <w:r>
        <w:rPr>
          <w:sz w:val="32"/>
          <w:szCs w:val="32"/>
        </w:rPr>
        <w:t>窗外的世界透过落地玻璃窗的视角</w:t>
      </w:r>
      <w:r>
        <w:rPr>
          <w:sz w:val="32"/>
          <w:szCs w:val="32"/>
        </w:rPr>
        <w:t>.doc" rel="alternate" download="559072-</w:t>
      </w:r>
      <w:r>
        <w:rPr>
          <w:sz w:val="32"/>
          <w:szCs w:val="32"/>
        </w:rPr>
        <w:t>窗外的世界透过落地玻璃窗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