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的工作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，我的工作狂欢</w:t>
      </w:r>
      <w:r>
        <w:rPr>
          <w:sz w:val="32"/>
          <w:szCs w:val="32"/>
        </w:rPr>
        <w:t>&lt;/p&gt;&lt;p&gt;&lt;img src="/static-img/5yqzictKw86A94fZ5juf--eEa_cJlq392xEr7B790U7Mak-v2jwW4QJJgKgNle5a.jpg"&gt;&lt;/p&gt;&lt;p&gt;</w:t>
      </w:r>
      <w:r>
        <w:rPr>
          <w:sz w:val="32"/>
          <w:szCs w:val="32"/>
        </w:rPr>
        <w:t>记得那段日子，我仿佛进入了一个神奇的世界，那里不再是平凡的四方桌面，而是一个充满生机与活力的“鱼鱼”空间。在这个小小的海洋中，每一条线条、每一个角落都似乎在向我传递着信息，提醒我，不要忘记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，我推开电脑屏幕，就像打开了一扇通往另一个世界的大门。我的桌面布局就像是自然界中的生态系统，一些应用程序如同水母般漂浮在那里，有些则像鲨鱼一样潜伏在深处，只有需要时才会露出身形。我习惯性地将常用的工具摆放在最显眼的地方，这让我可以迅速找到并开始工作。</w:t>
      </w:r>
      <w:r>
        <w:rPr>
          <w:sz w:val="32"/>
          <w:szCs w:val="32"/>
        </w:rPr>
        <w:t>&lt;/p&gt;&lt;p&gt;&lt;img src="/static-img/m7Chp2Q9d3JaxPLhn8gljeeEa_cJlq392xEr7B790U5y3WPw4DmDIcgDKGEQv05uYIESmBELUZWiWqblXxOJjou0-iI_lneaaPp8uCGD7kJeZ_3ccfSFlQofc3AHFlKsCE6NI6-IZDbKyygGRI827g.jpg"&gt;&lt;/p&gt;&lt;p&gt;</w:t>
      </w:r>
      <w:r>
        <w:rPr>
          <w:sz w:val="32"/>
          <w:szCs w:val="32"/>
        </w:rPr>
        <w:t>文件夹就像是海底的小岛，各自独立但又相互联系。它们堆砌成了一座座山脉，让人一眼看去就能辨识出哪个是重要的项目或报告。这让我能够轻松地管理好自己的工作流程，无论是紧张忙碌还是悠闲放松，都能保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通知和邮件，则是我生活中的海浪，它们不断涌来，有时带着惊喜，有时带着挑战。但正因为如此，我也学会了如何有效地处理这些信息，从容应对各种突发事件。</w:t>
      </w:r>
      <w:r>
        <w:rPr>
          <w:sz w:val="32"/>
          <w:szCs w:val="32"/>
        </w:rPr>
        <w:t>&lt;/p&gt;&lt;p&gt;&lt;img src="/static-img/juxr2c0qmHOtcL-x-iFFDueEa_cJlq392xEr7B790U5y3WPw4DmDIcgDKGEQv05uYIESmBELUZWiWqblXxOJjou0-iI_lneaaPp8uCGD7kJeZ_3ccfSFlQofc3AHFlKsCE6NI6-IZDbKyygGRI827g.jpg"&gt;&lt;/p&gt;&lt;p&gt;</w:t>
      </w:r>
      <w:r>
        <w:rPr>
          <w:sz w:val="32"/>
          <w:szCs w:val="32"/>
        </w:rPr>
        <w:t>这样的“鱼鱼”桌面，不仅帮助我提高了工作效率，也让我的心情变得更加轻松愉快。它教会我，在忙碌之余也要给自己留出喘息之际，因为只有这样，我们才能更好地前行，就像大海上的船只一样，在波涛汹涌中寻找属于自己的航道和风向。</w:t>
      </w:r>
      <w:r>
        <w:rPr>
          <w:sz w:val="32"/>
          <w:szCs w:val="32"/>
        </w:rPr>
        <w:t>&lt;/p&gt;&lt;p&gt;&lt;a href = "/doc/559010-</w:t>
      </w:r>
      <w:r>
        <w:rPr>
          <w:sz w:val="32"/>
          <w:szCs w:val="32"/>
        </w:rPr>
        <w:t>鱼鱼桌面我的工作狂欢</w:t>
      </w:r>
      <w:r>
        <w:rPr>
          <w:sz w:val="32"/>
          <w:szCs w:val="32"/>
        </w:rPr>
        <w:t>.doc" rel="alternate" download="559010-</w:t>
      </w:r>
      <w:r>
        <w:rPr>
          <w:sz w:val="32"/>
          <w:szCs w:val="32"/>
        </w:rPr>
        <w:t>鱼鱼桌面我的工作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