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疼痛游戏揭秘越说疼越往里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男女之间的关系总是复杂而微妙。有时，这种复杂性被误导为一种游戏，一种让人既享受又困惑的游戏。而其中最经典的一环，就是那句流行成语：“女生越说疼男生越往里”。但你知道吗？这句话背后隐藏着深层次的情感和心理学原理。</w:t>
      </w:r>
      <w:r>
        <w:rPr>
          <w:sz w:val="32"/>
          <w:szCs w:val="32"/>
        </w:rPr>
        <w:t>&lt;/p&gt;&lt;p&gt;&lt;img src="/static-img/MaNw72v052f6TH98SqXnro6-mqntUImS7PYnDWzgdVdvY3G7Pv5zX7KQoSRCziEA.jpg"&gt;&lt;/p&gt;&lt;p&gt;</w:t>
      </w:r>
      <w:r>
        <w:rPr>
          <w:sz w:val="32"/>
          <w:szCs w:val="32"/>
        </w:rPr>
        <w:t>首先，我们要认识到这种现象并非简单的身体刺激，而是涉及到了情感投入和心理需求。许多时候，男性的行为并不仅仅是为了满足女性身体上的愉悦，而更像是对情感交流的一种回应。当一个女人表达出她的痛苦或不适，那可能是在寻求一种认同，即证明她身边的人在乎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现象也体现了人类天生的社会交互需求。我们作为社交动物，不断地试图通过言语、表情甚至身体接触来沟通我们的状态。这就是为什么当一个男人听到女朋友说疼，他会自动调整自己的行为以减轻她的不适或提供更多支持，因为他渴望保持这一关系中的平衡和亲密感。</w:t>
      </w:r>
      <w:r>
        <w:rPr>
          <w:sz w:val="32"/>
          <w:szCs w:val="32"/>
        </w:rPr>
        <w:t>&lt;/p&gt;&lt;p&gt;&lt;img src="/static-img/vmSGPn5FM22ho6nvN9pq6I6-mqntUImS7PYnDWzgdVfqxCDCi2nnS2Gjmo8YJ5MwfvxfgQXgzlhf_nss_H4efVofGjhyD_IJNERf5DlvGhydRo4cl5wcaviFYddBNtCahrlvOs9UNFavTZ6imVM8XrmAhGhz8f42_UchuFN4zuZoSSQl1vM7K6E--2IwvbjbgZfXJFWzvaGhl1WDX3OCiA.jpg"&gt;&lt;/p&gt;&lt;p&gt;</w:t>
      </w:r>
      <w:r>
        <w:rPr>
          <w:sz w:val="32"/>
          <w:szCs w:val="32"/>
        </w:rPr>
        <w:t>再者，需要指出的是，“女生越说疼男生越往里免费软件”的出现，也许只是一个笑话或者网络迷因，但它反映了一种普遍的心理倾向，即人们对于快乐或舒适状态的追求。在某些情况下，当一方表达出了不开心的时候，其实对方已经准备好做出改变，只等对方给予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现象也可以从生物学角度解读。研究显示，在性伴侣间，当男性意识到女性感到痛苦时，他们会更加努力地去缓解这种痛苦，以确保成功完成性行为，从而保证自身基因传递下去。但这并不意味着每一次这样的举动都是单纯基于进化选择，而是更像是一个复合体，其中包含了文化习俗、个人经验以及情绪反应等多重因素。</w:t>
      </w:r>
      <w:r>
        <w:rPr>
          <w:sz w:val="32"/>
          <w:szCs w:val="32"/>
        </w:rPr>
        <w:t>&lt;/p&gt;&lt;p&gt;&lt;img src="/static-img/ivh4pgE-e-bqsa9m12UgA46-mqntUImS7PYnDWzgdVfqxCDCi2nnS2Gjmo8YJ5MwfvxfgQXgzlhf_nss_H4efVofGjhyD_IJNERf5DlvGhydRo4cl5wcaviFYddBNtCahrlvOs9UNFavTZ6imVM8XrmAhGhz8f42_UchuFN4zuZoSSQl1vM7K6E--2IwvbjbgZfXJFWzvaGhl1WDX3OCiA.jpg"&gt;&lt;/p&gt;&lt;p&gt;</w:t>
      </w:r>
      <w:r>
        <w:rPr>
          <w:sz w:val="32"/>
          <w:szCs w:val="32"/>
        </w:rPr>
        <w:t>最后，我们不能忽视的是，每个人的敏感度和接受程度都不尽相同，有些人可能对刺激非常敏感，对于他们来说即使是不太强烈的刺激也能带来极大的快乐；而有些人则可能对这些事情没有那么大的反应。此外，不同文化背景下的价值观念也是影响这一过程的一个重要因素，它决定了人们如何理解什么样的行为才算得上“正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越说疼男生越往里的免费软件”虽然是一句幽默的话，但它揭示了一系列关于人类心理、社会交互以及生物学机制的问题。在探索这些问题时，我们可以更加深入地理解自己，以及我们所处的地球村庄中的人们如何思考感情、沟通以及彼此之间真正想要得到什么。</w:t>
      </w:r>
      <w:r>
        <w:rPr>
          <w:sz w:val="32"/>
          <w:szCs w:val="32"/>
        </w:rPr>
        <w:t>&lt;/p&gt;&lt;p&gt;&lt;img src="/static-img/sOxaYRnx1TaWjrRkX7f2BI6-mqntUImS7PYnDWzgdVfqxCDCi2nnS2Gjmo8YJ5MwfvxfgQXgzlhf_nss_H4efVofGjhyD_IJNERf5DlvGhydRo4cl5wcaviFYddBNtCahrlvOs9UNFavTZ6imVM8XrmAhGhz8f42_UchuFN4zuZoSSQl1vM7K6E--2IwvbjbgZfXJFWzvaGhl1WDX3OCiA.jpg"&gt;&lt;/p&gt;&lt;p&gt;&lt;a href = "/doc/558997-</w:t>
      </w:r>
      <w:r>
        <w:rPr>
          <w:sz w:val="32"/>
          <w:szCs w:val="32"/>
        </w:rPr>
        <w:t>男生女生的疼痛游戏揭秘越说疼越往里背后的真相</w:t>
      </w:r>
      <w:r>
        <w:rPr>
          <w:sz w:val="32"/>
          <w:szCs w:val="32"/>
        </w:rPr>
        <w:t>.doc" rel="alternate" download="558997-</w:t>
      </w:r>
      <w:r>
        <w:rPr>
          <w:sz w:val="32"/>
          <w:szCs w:val="32"/>
        </w:rPr>
        <w:t>男生女生的疼痛游戏揭秘越说疼越往里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