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夹乌龟一段温馨的自然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宁静的湖泊边上，一对可爱的小动物展开了一场生死较量。扇贝和乌龟，两种生活习性迥异的生物，却在这里紧密相依，共同体验着生命的酸甜苦辣。</w:t>
      </w:r>
      <w:r>
        <w:rPr>
          <w:sz w:val="32"/>
          <w:szCs w:val="32"/>
        </w:rPr>
        <w:t>&lt;/p&gt;&lt;p&gt;&lt;img src="/static-img/OvOxxOoGm8oPPhj9URMmktC05Isav8tqH1kSAxtuR9sVaQzjaOjFtAHXO2fsm1IG.png"&gt;&lt;/p&gt;&lt;p&gt;</w:t>
      </w:r>
      <w:r>
        <w:rPr>
          <w:sz w:val="32"/>
          <w:szCs w:val="32"/>
        </w:rPr>
        <w:t>天然捕食与被捕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是一位狡猾而坚韧的猎手，它们利用其坚硬壳保护自己，不断地探寻着下一个目标——那些无防备的小乌龟。然而，乌龟也并非完全无力，他们通过其庞大的甲壳和敏捷的速度来逃避这些潜行者的追击。在这个过程中，每一次失败或成功都成为了它们之间复杂关系的一部分。</w:t>
      </w:r>
      <w:r>
        <w:rPr>
          <w:sz w:val="32"/>
          <w:szCs w:val="32"/>
        </w:rPr>
        <w:t>&lt;/p&gt;&lt;p&gt;&lt;img src="/static-img/GexLeuiOcnec4C4au-jcytC05Isav8tqH1kSAxtuR9tN-YUwXVyKvDqqLVWb1_Nk_RARrW28mlI8odn3S8AkSMgLTUbVGZR5OatMkYdQ6-4GPxoPYWS18VEIC8ChndKK.png"&gt;&lt;/p&gt;&lt;p&gt;</w:t>
      </w:r>
      <w:r>
        <w:rPr>
          <w:sz w:val="32"/>
          <w:szCs w:val="32"/>
        </w:rPr>
        <w:t>环境适应与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理环境和季节变换，扇贝学会了如何在沙底中缓慢移动，以此来捕捉到那些不经意间出现在它眼前的小乌龟。而乌龟则选择了更加隐蔽地生活，它们深入水底，用其庞大的身躯作为一种防御措施，从而减少遭受攻击的可能性。</w:t>
      </w:r>
      <w:r>
        <w:rPr>
          <w:sz w:val="32"/>
          <w:szCs w:val="32"/>
        </w:rPr>
        <w:t>&lt;/p&gt;&lt;p&gt;&lt;img src="/static-img/0gbSAUCmBlDirTauM6q8YtC05Isav8tqH1kSAxtuR9tN-YUwXVyKvDqqLVWb1_Nk_RARrW28mlI8odn3S8AkSMgLTUbVGZR5OatMkYdQ6-4GPxoPYWS18VEIC8ChndKK.png"&gt;&lt;/p&gt;&lt;p&gt;</w:t>
      </w:r>
      <w:r>
        <w:rPr>
          <w:sz w:val="32"/>
          <w:szCs w:val="32"/>
        </w:rPr>
        <w:t>互动与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扇贝有时会尝试夹住小乌龟，但这种行为并不是没有道理。对于一些大型或病弱的小乌龟来说，被夹起可能是它们唯一逃脱危险的手段，因为这样可以让它们摆脱其他更为凶猛的大型捕食者。但同时，这也意味着他们必须接受由别人提供的一种“救赎”。</w:t>
      </w:r>
      <w:r>
        <w:rPr>
          <w:sz w:val="32"/>
          <w:szCs w:val="32"/>
        </w:rPr>
        <w:t>&lt;/p&gt;&lt;p&gt;&lt;img src="/static-img/45xihxCgEV5kg4XQQh7Nv9C05Isav8tqH1kSAxtuR9tN-YUwXVyKvDqqLVWb1_Nk_RARrW28mlI8odn3S8AkSMgLTUbVGZR5OatMkYdQ6-4GPxoPYWS18VEIC8ChndKK.jpg"&gt;&lt;/p&gt;&lt;p&gt;</w:t>
      </w:r>
      <w:r>
        <w:rPr>
          <w:sz w:val="32"/>
          <w:szCs w:val="32"/>
        </w:rPr>
        <w:t>自然规律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上的每一种生物都遵循着自己的生存法则，而这一切似乎都是为了维持整个生态系统中的平衡。当一方过于强大时，其余所有物种都会受到影响，因此这种天敌关系其实也是维护整个自然界健康的一个机制。</w:t>
      </w:r>
      <w:r>
        <w:rPr>
          <w:sz w:val="32"/>
          <w:szCs w:val="32"/>
        </w:rPr>
        <w:t>&lt;/p&gt;&lt;p&gt;&lt;img src="/static-img/bi3opVKQo6MomkVTtOndWNC05Isav8tqH1kSAxtuR9tN-YUwXVyKvDqqLVWb1_Nk_RARrW28mlI8odn3S8AkSMgLTUbVGZR5OatMkYdQ6-4GPxoPYWS18VEIC8ChndKK.png"&gt;&lt;/p&gt;&lt;p&gt;</w:t>
      </w:r>
      <w:r>
        <w:rPr>
          <w:sz w:val="32"/>
          <w:szCs w:val="32"/>
        </w:rPr>
        <w:t>生命美学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微观层面来看，每一次夹取、每一次逃脱，都充满了戏剧性的色彩，而从宏观角度看，这一切又仅仅是自然界中不可或缺的一部分。这让我不得不思考，在这个如此精妙又残酷的大舞台上，我们人类又算得了什么？我们是否能真正理解自然之美，也能尊重并保护好这份神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目睹这样的画面时，不免会产生些许同情心，对于这些小生命所承受的情感波动感到惋惜。在未来的某个日子里，或许我们能够以更为宽广的心胸去观察、学习，并努力做出改变，让我们的行动成为促进地球平衡、保护野生动物福祉的一份贡献。</w:t>
      </w:r>
      <w:r>
        <w:rPr>
          <w:sz w:val="32"/>
          <w:szCs w:val="32"/>
        </w:rPr>
        <w:t>&lt;/p&gt;&lt;p&gt;&lt;a href = "/doc/558820-</w:t>
      </w:r>
      <w:r>
        <w:rPr>
          <w:sz w:val="32"/>
          <w:szCs w:val="32"/>
        </w:rPr>
        <w:t>扇贝夹乌龟一段温馨的自然交融</w:t>
      </w:r>
      <w:r>
        <w:rPr>
          <w:sz w:val="32"/>
          <w:szCs w:val="32"/>
        </w:rPr>
        <w:t>.doc" rel="alternate" download="558820-</w:t>
      </w:r>
      <w:r>
        <w:rPr>
          <w:sz w:val="32"/>
          <w:szCs w:val="32"/>
        </w:rPr>
        <w:t>扇贝夹乌龟一段温馨的自然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