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汪伦诗人与友情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赠汪伦：诗人与友情的交响</w:t>
      </w:r>
      <w:r>
        <w:rPr>
          <w:sz w:val="32"/>
          <w:szCs w:val="32"/>
        </w:rPr>
        <w:t>&lt;/p&gt;&lt;p&gt;&lt;img src="/static-img/ScIUV-Tu289mvqQemylhUGp-y1Zh4yqUKpInUfbqO-WEnMMunnJVUcyCCb01uYvy.jpg"&gt;&lt;/p&gt;&lt;p&gt;</w:t>
      </w:r>
      <w:r>
        <w:rPr>
          <w:sz w:val="32"/>
          <w:szCs w:val="32"/>
        </w:rPr>
        <w:t>赠诗之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赠汪伦，作为一种文化传承和友谊的体现，是唐代诗人杜甫在生活中所展现出的深厚情感。通过这首诗，杜甫不仅表达了对朋友的深切思念，也反映出当时社会中的交流与共鸣。</w:t>
      </w:r>
      <w:r>
        <w:rPr>
          <w:sz w:val="32"/>
          <w:szCs w:val="32"/>
        </w:rPr>
        <w:t>&lt;/p&gt;&lt;p&gt;&lt;img src="/static-img/A6Zfvz6slDCAG6mrGkj4LGp-y1Zh4yqUKpInUfbqO-XrYuID49Bqd0NYd5Gg60WGGhHreW6Xc5ogwluN2071uk5EnJKjdN7GiAxIqiagno0styZbt6zvpSoPdV45t2s9.png"&gt;&lt;/p&gt;&lt;p&gt;</w:t>
      </w:r>
      <w:r>
        <w:rPr>
          <w:sz w:val="32"/>
          <w:szCs w:val="32"/>
        </w:rPr>
        <w:t>诗歌中的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赠汪伦》是一篇精巧的七言绝句，它以简洁而优美的手法捕捉了作者的情感波动。从开头“长江潮送广元夜”到结尾“月下独酌黄昏醒”，整个过程充满了生动的地理描写和丰富的情感色彩，使得读者能够直观地感受到作者的心境变化。</w:t>
      </w:r>
      <w:r>
        <w:rPr>
          <w:sz w:val="32"/>
          <w:szCs w:val="32"/>
        </w:rPr>
        <w:t>&lt;/p&gt;&lt;p&gt;&lt;img src="/static-img/R7AN7LQ-tgocu_oBCKXOSGp-y1Zh4yqUKpInUfbqO-XrYuID49Bqd0NYd5Gg60WGGhHreW6Xc5ogwluN2071uk5EnJKjdN7GiAxIqiagno0styZbt6zvpSoPdV45t2s9.png"&gt;&lt;/p&gt;&lt;p&gt;</w:t>
      </w:r>
      <w:r>
        <w:rPr>
          <w:sz w:val="32"/>
          <w:szCs w:val="32"/>
        </w:rPr>
        <w:t>友情与自然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首诗中，自然景观并非单纯作为背景，而是直接融入到了对友情的赞颂之中。如“长江潮送广元夜”的场景，不仅描绘了一幅动人的夜晚风光，更透露出一股亲切和温馨，让人们联想到的是两位好友之间的情谊是多么地浓厚。</w:t>
      </w:r>
      <w:r>
        <w:rPr>
          <w:sz w:val="32"/>
          <w:szCs w:val="32"/>
        </w:rPr>
        <w:t>&lt;/p&gt;&lt;p&gt;&lt;img src="/static-img/KTF3ZRSIbFoaBxT6P126fWp-y1Zh4yqUKpInUfbqO-XrYuID49Bqd0NYd5Gg60WGGhHreW6Xc5ogwluN2071uk5EnJKjdN7GiAxIqiagno0styZbt6zvpSoPdV45t2s9.png"&gt;&lt;/p&gt;&lt;p&gt;</w:t>
      </w:r>
      <w:r>
        <w:rPr>
          <w:sz w:val="32"/>
          <w:szCs w:val="32"/>
        </w:rPr>
        <w:t>语言上的巧妙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杜甫在《赠汪伦》中采用了许多典故和隐喻，如将自己比作“孤舟只自知其非也”，既有着文学修养，又显得格外贴心。这份文采飞扬又不失真诚，正是使这首小令成为了中国古代文学宝库中的瑰宝之一。</w:t>
      </w:r>
      <w:r>
        <w:rPr>
          <w:sz w:val="32"/>
          <w:szCs w:val="32"/>
        </w:rPr>
        <w:t>&lt;/p&gt;&lt;p&gt;&lt;img src="/static-img/ZoDoqz61Vd-dshKJPrAQrGp-y1Zh4yqUKpInUfbqO-XrYuID49Bqd0NYd5Gg60WGGhHreW6Xc5ogwluN2071uk5EnJKjdN7GiAxIqiagno0styZbt6zvpSoPdV45t2s9.png"&gt;&lt;/p&gt;&lt;p&gt;</w:t>
      </w:r>
      <w:r>
        <w:rPr>
          <w:sz w:val="32"/>
          <w:szCs w:val="32"/>
        </w:rPr>
        <w:t>对后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赠汪伦》不仅在当时为朋友间交流增添了一份雅致，它更被后世视为学习古典文学、掌握韵律技巧以及理解复杂感情表达的一种重要窗口。在中国乃至世界范围内，这首小令一直激励着无数学者、爱好者去探索更多关于友情与艺术创作之间关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历史文献，《赠汪伦》具有不可磨灭的文化价值。而对于教育界来说，这首作品也是一个极好的教学案例，可以帮助学生们了解古代社会风貌，以及如何通过简单却精炼的手法来传达复杂的情感。</w:t>
      </w:r>
      <w:r>
        <w:rPr>
          <w:sz w:val="32"/>
          <w:szCs w:val="32"/>
        </w:rPr>
        <w:t>&lt;/p&gt;&lt;p&gt;&lt;a href = "/doc/558701-</w:t>
      </w:r>
      <w:r>
        <w:rPr>
          <w:sz w:val="32"/>
          <w:szCs w:val="32"/>
        </w:rPr>
        <w:t>赠汪伦诗人与友情的交响</w:t>
      </w:r>
      <w:r>
        <w:rPr>
          <w:sz w:val="32"/>
          <w:szCs w:val="32"/>
        </w:rPr>
        <w:t>.doc" rel="alternate" download="558701-</w:t>
      </w:r>
      <w:r>
        <w:rPr>
          <w:sz w:val="32"/>
          <w:szCs w:val="32"/>
        </w:rPr>
        <w:t>赠汪伦诗人与友情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