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统治与传奇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陆上，传说中有一个被称为“传奇魔王”的强大存在，他拥有操控四方宇宙力量的能力，其威名远播，震慑万族。他的统治被称为“永恒之霸”，在这段时间里，大陆上的种族们都生活在他的庇护之下。</w:t>
      </w:r>
      <w:r>
        <w:rPr>
          <w:sz w:val="32"/>
          <w:szCs w:val="32"/>
        </w:rPr>
        <w:t>&lt;/p&gt;&lt;p&gt;&lt;img src="/static-img/M_zyWp0wsJGZAo4UFYmaHea6bRKWfzadcA8JbVSbBklcInah0C7g1Rk_SkCLsCWI.jpg"&gt;&lt;/p&gt;&lt;p&gt;</w:t>
      </w:r>
      <w:r>
        <w:rPr>
          <w:sz w:val="32"/>
          <w:szCs w:val="32"/>
        </w:rPr>
        <w:t>然而，这个曾经无所不能的魔王，却也因为自己的权力过于膨胀而走向了绝路。他开始使用禁忌魔法来巩固自己的统治，使得整个大陆陷入了一片混乱和恐慌。在这个过程中，他不仅失去了天地间众生的信任，也逐渐失去了自己本身的一切道德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人类英雄决定起来反抗他，他们知道如果不阻止这个魔王，那么整个世界将会进入一个更加黑暗的地步。这些英雄们凭借着他们对正义和自由的追求，以及对于生命价值的深刻理解，他们组成了一个由不同种族共同组成的小队，开始了他们长达数年的征战旅程。</w:t>
      </w:r>
      <w:r>
        <w:rPr>
          <w:sz w:val="32"/>
          <w:szCs w:val="32"/>
        </w:rPr>
        <w:t>&lt;/p&gt;&lt;p&gt;&lt;img src="/static-img/Omzf17D14swP935LteUG1Oa6bRKWfzadcA8JbVSbBkm6JmDbQC-j5WhhEA6rz57RO8t6sliQHaLTH5Qoc2BYaVw3g5_UGZK3Ns0dT_hONj7m1ziQxTcTHkdBOK0RIQ78ruGeHi97L08VrDUsqW5HAw.jpg"&gt;&lt;/p&gt;&lt;p&gt;</w:t>
      </w:r>
      <w:r>
        <w:rPr>
          <w:sz w:val="32"/>
          <w:szCs w:val="32"/>
        </w:rPr>
        <w:t>经过一系列艰苦卓绝、惊心动魄的战斗，最终，在一次关键时刻，一位年轻却又坚定的女英雄，她名字叫做艾丽娅，以她超乎常人的智慧和勇气，她成功地揭开了魔王使用禁忌魔法背后的秘密。这一发现让所有人都看清了真正的问题所在，并且激励起了更多的人加入到反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决战之后，艾丽娅以她的勇气和智慧击败了那个曾经无敌的手，是时候结束“永恒之霸”时代，而是迎接新的希望光芒。在这个胜利之后，大陆上的种族们终于能够重获自由，不再生活在传奇魔王的心脏掌握之中，而是可以按照自己的意愿去发展、繁荣，为未来构建更美好的世界。</w:t>
      </w:r>
      <w:r>
        <w:rPr>
          <w:sz w:val="32"/>
          <w:szCs w:val="32"/>
        </w:rPr>
        <w:t>&lt;/p&gt;&lt;p&gt;&lt;img src="/static-img/XrIk9HGTkR-2J5otXBfpg-a6bRKWfzadcA8JbVSbBkm6JmDbQC-j5WhhEA6rz57RO8t6sliQHaLTH5Qoc2BYaVw3g5_UGZK3Ns0dT_hONj7m1ziQxTcTHkdBOK0RIQ78ruGeHi97L08VrDUsqW5HAw.jpg"&gt;&lt;/p&gt;&lt;p&gt;&lt;a href = "/doc/558548-</w:t>
      </w:r>
      <w:r>
        <w:rPr>
          <w:sz w:val="32"/>
          <w:szCs w:val="32"/>
        </w:rPr>
        <w:t>魔王的统治与传奇的终结</w:t>
      </w:r>
      <w:r>
        <w:rPr>
          <w:sz w:val="32"/>
          <w:szCs w:val="32"/>
        </w:rPr>
        <w:t>.doc" rel="alternate" download="558548-</w:t>
      </w:r>
      <w:r>
        <w:rPr>
          <w:sz w:val="32"/>
          <w:szCs w:val="32"/>
        </w:rPr>
        <w:t>魔王的统治与传奇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