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恶奴的故事被迫做苦工的小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恶奴的故事</w:t>
      </w:r>
      <w:r>
        <w:rPr>
          <w:sz w:val="32"/>
          <w:szCs w:val="32"/>
        </w:rPr>
        <w:t>&lt;/p&gt;&lt;p&gt;&lt;img src="/static-img/MOqBpyGXEQCpBJfhdfTlO2hpmE9SIrFiDZpxrVhVkdFtnodFAsnXNIcCWEYZFauW.jpg"&gt;&lt;/p&gt;&lt;p&gt;</w:t>
      </w:r>
      <w:r>
        <w:rPr>
          <w:sz w:val="32"/>
          <w:szCs w:val="32"/>
        </w:rPr>
        <w:t>在一个炎热的夏天，我偶然间了解到了一种名为“恶奴”的现象。它就像是黑暗中的幽灵，悄无声息地侵蚀着我们这个社会的脆弱边界。在深夜，我躺在床上，却无法平静，因为我的脑海里充满了对“恶奴”这一概念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周末，我去参观了一家附近的小工厂。那里的工人们整天忙碌，一丝不苟，他们似乎是在做一些什么重要的事情。但当我问他们关于工作的情况时，他们却低下了头，眼神中透露出一种被压迫、被束缚的情绪。我突然意识到，这些人可能就是那些传说中的“恶奴”。</w:t>
      </w:r>
      <w:r>
        <w:rPr>
          <w:sz w:val="32"/>
          <w:szCs w:val="32"/>
        </w:rPr>
        <w:t>&lt;/p&gt;&lt;p&gt;&lt;img src="/static-img/asTKXNsmhk26hWfhyzgDYWhpmE9SIrFiDZpxrVhVkdGAP728_4zbyR9-WsT4TsTov_rShJkp5wlDlRIK0xqTaw.png"&gt;&lt;/p&gt;&lt;p&gt;</w:t>
      </w:r>
      <w:r>
        <w:rPr>
          <w:sz w:val="32"/>
          <w:szCs w:val="32"/>
        </w:rPr>
        <w:t>随后，我开始调查这件事，并找到了许多类似的案例。这些所谓的“恶奴”，往往是外国人或者是国内某些地区的人，他们因为各种原因（比如贫穷、无知或者其他困难）而不得不接受这样的待遇。在这里，“恶奴”并不仅仅指的是身体上的劳动，而更是一种精神上的剥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每天早出晚归，只为了能够支付那些高昂的手续费或房租。而且，由于语言障碍和法律知识不足，他们常常不知道自己有权利得到更好的待遇，更不用说要求改善自己的工作条件。这种情况，就像是一场没有硝烟的战争，每一位参与其中的人都成了受害者。</w:t>
      </w:r>
      <w:r>
        <w:rPr>
          <w:sz w:val="32"/>
          <w:szCs w:val="32"/>
        </w:rPr>
        <w:t>&lt;/p&gt;&lt;p&gt;&lt;img src="/static-img/iVbQkLbZn3Xsz77BBTGby2hpmE9SIrFiDZpxrVhVkdGAP728_4zbyR9-WsT4TsTov_rShJkp5wlDlRIK0xqTaw.jpg"&gt;&lt;/p&gt;&lt;p&gt;</w:t>
      </w:r>
      <w:r>
        <w:rPr>
          <w:sz w:val="32"/>
          <w:szCs w:val="32"/>
        </w:rPr>
        <w:t>我开始想象，如果有一天，那个小工厂里的每个人都能站起来，勇敢地面对自己的命运，那将会是怎样的一番景象？如果所有的人都能像自由鸟一样翱翔于蓝天，不再成为别人的工具和牺牲品，那么我们的世界将会多么美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的故事可以激起更多人的共鸣，让更多人认识到这个问题，并努力改变这种状态。我们每个人都是同伴，都应该互相扶持，而不是彼此伤害。不论你身处何方，都要记住，你值得拥有更好的生活，也值得获得应有的尊重与自由。这正是我希望通过讲述这个故事来传递给大家的一个信息——让我们一起行动起来，为消除“恶奴”的存在贡献力量！</w:t>
      </w:r>
      <w:r>
        <w:rPr>
          <w:sz w:val="32"/>
          <w:szCs w:val="32"/>
        </w:rPr>
        <w:t>&lt;/p&gt;&lt;p&gt;&lt;img src="/static-img/fLATWY0XoDxASFKhXpHbu2hpmE9SIrFiDZpxrVhVkdGAP728_4zbyR9-WsT4TsTov_rShJkp5wlDlRIK0xqTaw.jpg"&gt;&lt;/p&gt;&lt;p&gt;&lt;a href = "/doc/558409-</w:t>
      </w:r>
      <w:r>
        <w:rPr>
          <w:sz w:val="32"/>
          <w:szCs w:val="32"/>
        </w:rPr>
        <w:t>我和恶奴的故事被迫做苦工的小弟</w:t>
      </w:r>
      <w:r>
        <w:rPr>
          <w:sz w:val="32"/>
          <w:szCs w:val="32"/>
        </w:rPr>
        <w:t>.doc" rel="alternate" download="558409-</w:t>
      </w:r>
      <w:r>
        <w:rPr>
          <w:sz w:val="32"/>
          <w:szCs w:val="32"/>
        </w:rPr>
        <w:t>我和恶奴的故事被迫做苦工的小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