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才几天没要你水就这么多</w:t>
      </w:r>
      <w:r>
        <w:rPr>
          <w:sz w:val="48"/>
          <w:szCs w:val="48"/>
        </w:rPr>
        <w:t>-</w:t>
      </w:r>
      <w:r>
        <w:rPr>
          <w:sz w:val="48"/>
          <w:szCs w:val="48"/>
        </w:rPr>
        <w:t>滴答回响朋友间的无声承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滴滴的承诺，朋友间的无声默契。在我们的生活中，有些事情并不需要用言语来表达，只要心意相通，就足以让人感动。今天，我们就聊一聊那些“才几天没要你水就这么多”的故事。</w:t>
      </w:r>
      <w:r>
        <w:rPr>
          <w:sz w:val="32"/>
          <w:szCs w:val="32"/>
        </w:rPr>
        <w:t>&lt;/p&gt;&lt;p&gt;&lt;img src="/static-img/xq1BStKQrdpdDasvR_dqDQ_cfG4exG-thcrkGSiu44gvJ20TY-zGUJkeET8MqNSI.jpg"&gt;&lt;/p&gt;&lt;p&gt;</w:t>
      </w:r>
      <w:r>
        <w:rPr>
          <w:sz w:val="32"/>
          <w:szCs w:val="32"/>
        </w:rPr>
        <w:t>在一个炎热的夏日午后，张伟和李明两位好友聚餐时，恰逢李明提起了他家的新安装的空调。他得意地向大家展示了这个设备，并且自豪地说：“这可是我花大价钱买来的高端产品，我保证你不仅不会感到热，还会因为太凉快而感觉有些冷。”说完，他转头对张伟说：“不过，你最近还记得我家里的水龙头吗？只要有需要，我随时可以过去帮忙。”</w:t>
      </w:r>
      <w:r>
        <w:rPr>
          <w:sz w:val="32"/>
          <w:szCs w:val="32"/>
        </w:rPr>
        <w:t>&lt;/p&gt;&lt;p&gt;</w:t>
      </w:r>
      <w:r>
        <w:rPr>
          <w:sz w:val="32"/>
          <w:szCs w:val="32"/>
        </w:rPr>
        <w:t>几个月后，当张伟家里发生了一场突如其来的停电，他急需用到锅炉提供热水来做饭。但由于长时间没有使用，这台锅炉已经变得非常脏乱，而且内部积累了厚厚的一层污垢。正当张伟准备自己动手清理的时候，他突然想起了那句“才几天没要你水就这么多”的承诺。于是，他立即拨打电话给李明，让对方过来帮助解决这个问题。</w:t>
      </w:r>
      <w:r>
        <w:rPr>
          <w:sz w:val="32"/>
          <w:szCs w:val="32"/>
        </w:rPr>
        <w:t>&lt;/p&gt;&lt;p&gt;&lt;img src="/static-img/hJeKW3g6U2H7KAjwOl0AyA_cfG4exG-thcrkGSiu44gP3HxuHsRvrYXK5BkoruOIYK_tqcsGxgeVVlZwn3nR5Q.jpg"&gt;&lt;/p&gt;&lt;p&gt;</w:t>
      </w:r>
      <w:r>
        <w:rPr>
          <w:sz w:val="32"/>
          <w:szCs w:val="32"/>
        </w:rPr>
        <w:t>很快，李明接到了电话。他虽然正在工作，但立刻抽出时间赶回家，因为他知道这是一个小小的互助行动。这次，一切都按照既定的计划进行：李明带着他的专业工具，一路风尘，直至抵达张伟家。一番忙碌之后，那个脏乱不堪的锅炉终于被彻底清洁干净。</w:t>
      </w:r>
      <w:r>
        <w:rPr>
          <w:sz w:val="32"/>
          <w:szCs w:val="32"/>
        </w:rPr>
        <w:t>&lt;/p&gt;&lt;p&gt;</w:t>
      </w:r>
      <w:r>
        <w:rPr>
          <w:sz w:val="32"/>
          <w:szCs w:val="32"/>
        </w:rPr>
        <w:t>此刻，在我的脑海中浮现的是另一段情景——在一次紧急情况下，由于失去了住所的小学生们，他们不得不暂时居住在学校里。那时候，每个人都为他们发挥所能之力，而其中最令人印象深刻的是校园内的一个饮用水机，它总是能够提供最新鲜、最安全的饮用水给孩子们。但事实上，那个饮用水机并不是由谁特意维护或更换过滤芯，而是因为它处于一个公共区域，被所有人视为自己的资源之一。当有困难出现时，它成了每个人的共同依靠，不分昼夜地运行着，无私地供应着生命之源。</w:t>
      </w:r>
      <w:r>
        <w:rPr>
          <w:sz w:val="32"/>
          <w:szCs w:val="32"/>
        </w:rPr>
        <w:t>&lt;/p&gt;&lt;p&gt;&lt;img src="/static-img/i6Bnft3Qne23N8vOb4_XWQ_cfG4exG-thcrkGSiu44gP3HxuHsRvrYXK5BkoruOIYK_tqcsGxgeVVlZwn3nR5Q.jpg"&gt;&lt;/p&gt;&lt;p&gt;</w:t>
      </w:r>
      <w:r>
        <w:rPr>
          <w:sz w:val="32"/>
          <w:szCs w:val="32"/>
        </w:rPr>
        <w:t>这种无声默契，是一种特别强大的社会纽带。它们构建起来可能平凡无奇，但它们却能在我们最需要的时候成为坚实的人际关系和社区精神支柱。在这样的故事面前，我们仿佛看到了人类共存与互助的情谊，无论是在何种形态下，都是一种不可思议又珍贵的心灵交流。而当我们说出“才几天没要你水就这么多”，便是在传递这样一份温暖与支持，让彼此之间更加紧密相连。</w:t>
      </w:r>
      <w:r>
        <w:rPr>
          <w:sz w:val="32"/>
          <w:szCs w:val="32"/>
        </w:rPr>
        <w:t>&lt;/p&gt;&lt;p&gt;&lt;a href = "/doc/558274-</w:t>
      </w:r>
      <w:r>
        <w:rPr>
          <w:sz w:val="32"/>
          <w:szCs w:val="32"/>
        </w:rPr>
        <w:t>才几天没要你水就这么多</w:t>
      </w:r>
      <w:r>
        <w:rPr>
          <w:sz w:val="32"/>
          <w:szCs w:val="32"/>
        </w:rPr>
        <w:t>-</w:t>
      </w:r>
      <w:r>
        <w:rPr>
          <w:sz w:val="32"/>
          <w:szCs w:val="32"/>
        </w:rPr>
        <w:t>滴答回响朋友间的无声承诺</w:t>
      </w:r>
      <w:r>
        <w:rPr>
          <w:sz w:val="32"/>
          <w:szCs w:val="32"/>
        </w:rPr>
        <w:t>.doc" rel="alternate" download="558274-</w:t>
      </w:r>
      <w:r>
        <w:rPr>
          <w:sz w:val="32"/>
          <w:szCs w:val="32"/>
        </w:rPr>
        <w:t>才几天没要你水就这么多</w:t>
      </w:r>
      <w:r>
        <w:rPr>
          <w:sz w:val="32"/>
          <w:szCs w:val="32"/>
        </w:rPr>
        <w:t>-</w:t>
      </w:r>
      <w:r>
        <w:rPr>
          <w:sz w:val="32"/>
          <w:szCs w:val="32"/>
        </w:rPr>
        <w:t>滴答回响朋友间的无声承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