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母爱的双重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双重甜蜜</w:t>
      </w:r>
      <w:r>
        <w:rPr>
          <w:sz w:val="32"/>
          <w:szCs w:val="32"/>
        </w:rPr>
        <w:t>&lt;/p&gt;&lt;p&gt;&lt;img src="/static-img/00jeE_7TfJ1lK33y-MK-Kczau-tOUsLq5_VWBVKIO68W9BsrYpW45AudIGnu1IEq.jpg"&gt;&lt;/p&gt;&lt;p&gt;</w:t>
      </w:r>
      <w:r>
        <w:rPr>
          <w:sz w:val="32"/>
          <w:szCs w:val="32"/>
        </w:rPr>
        <w:t>在哪里能感受到最纯粹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一种特殊的母子之间的情感交流方式，它不仅是孩子获取营养的一种方式，也是母爱与被爱的体现。在这个过程中，母亲用她的身体给予孩子温暖和安全感，而孩子则通过吸吮来表达对母亲的依赖和幸福。</w:t>
      </w:r>
      <w:r>
        <w:rPr>
          <w:sz w:val="32"/>
          <w:szCs w:val="32"/>
        </w:rPr>
        <w:t>&lt;/p&gt;&lt;p&gt;&lt;img src="/static-img/L1hBZ6INDtAPcvoB7UbhTczau-tOUsLq5_VWBVKIO69B62hgl67Gee1KMl_D7l9P.jpg"&gt;&lt;/p&gt;&lt;p&gt;</w:t>
      </w:r>
      <w:r>
        <w:rPr>
          <w:sz w:val="32"/>
          <w:szCs w:val="32"/>
        </w:rPr>
        <w:t>这种行为背后有哪些深层次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仅是一种生理上的需求，更是一种心理上的依附。对于刚出生的婴儿来说，这是它们与外界沟通、获得满足和安慰唯一可行的手段。而对于成长中的幼儿来说，这同样是一个重要的情感支持点，让他们感到安全、被呵护，从而促进情绪稳定和社交技能发展。</w:t>
      </w:r>
      <w:r>
        <w:rPr>
          <w:sz w:val="32"/>
          <w:szCs w:val="32"/>
        </w:rPr>
        <w:t>&lt;/p&gt;&lt;p&gt;&lt;img src="/static-img/KXgHnCSVL9gT2rRd-eQ3aMzau-tOUsLq5_VWBVKIO69B62hgl67Gee1KMl_D7l9P.jpg"&gt;&lt;/p&gt;&lt;p&gt;</w:t>
      </w:r>
      <w:r>
        <w:rPr>
          <w:sz w:val="32"/>
          <w:szCs w:val="32"/>
        </w:rPr>
        <w:t>如何理解这个过程中双方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母亲抱着自己的孩子，用温柔的声音轻声细语，缓缓将乳头递到小嘴边，那一刻，她的心里充满了喜悦与责任。她知道自己正为这个小生命提供着最基本的人生保障——食物。而那个正在寻找乳头的小脸颊上，展开的是无尽的期待与信任。当那第一滴奶液触碰到舌尖，小家伙会发出满足而自信的声音，这时，他已经从这短暂而微妙的接触中学到了许多：世界不是冷酷无情，而是一个充满关怀的地方。</w:t>
      </w:r>
      <w:r>
        <w:rPr>
          <w:sz w:val="32"/>
          <w:szCs w:val="32"/>
        </w:rPr>
        <w:t>&lt;/p&gt;&lt;p&gt;&lt;img src="/static-img/L9lrU6vT98jxOA5_gPi9w8zau-tOUsLq5_VWBVKIO69B62hgl67Gee1KMl_D7l9P.jpg"&gt;&lt;/p&gt;&lt;p&gt;</w:t>
      </w:r>
      <w:r>
        <w:rPr>
          <w:sz w:val="32"/>
          <w:szCs w:val="32"/>
        </w:rPr>
        <w:t>这样的互动对孩子有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初，我们可以看到两者之间的情感纽带逐渐加强。这不仅限于饮食，还包括了身体接触、亲密拥抱等多方面的情感交流。这些都是培养亲子间感情不可或缺的一部分，对于一个健康成长的小生命来说，没有比这更好的开始了。同时，这也为未来的社会适应打下坚实基础，因为在这里，孩子学会了倾听他人的声音，并以身作则地去回应周围世界。</w:t>
      </w:r>
      <w:r>
        <w:rPr>
          <w:sz w:val="32"/>
          <w:szCs w:val="32"/>
        </w:rPr>
        <w:t>&lt;/p&gt;&lt;p&gt;&lt;img src="/static-img/PyvA9_kWjDcYbsfNDKNLJszau-tOUsLq5_VWBVKIO69B62hgl67Gee1KMl_D7l9P.jpg"&gt;&lt;/p&gt;&lt;p&gt;</w:t>
      </w:r>
      <w:r>
        <w:rPr>
          <w:sz w:val="32"/>
          <w:szCs w:val="32"/>
        </w:rPr>
        <w:t>那么，对于现代父母来说，该如何看待这一传统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可能会遇到各种观念冲突，但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却始终保持其核心价值：它是一种简单且自然的人际关系建立方式，无论是在城市还是农村，在不同文化背景下，都能找到它独特的地位。在现代社会中，我们需要更多地珍惜这种原始而真挚的人类情感，同时也要根据时代发展进行适度调整，以确保家庭成员间相互尊重并维持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一谈“两个上面”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父母们，无论我们生活在怎样的环境中，只要我们能够记得那些简单美好的瞬间，那么我们的家园就会变得更加温馨舒适。让我们继续传承下去，“两个上面”的故事，它既是过去的一个缩影，又是未来希望的一盏灯塔；既是一个人生旅途中的必经之路，又是一个心灵栖居的地方。在那里，每一次喂奶，每一次眼神交流，都蕴藏着深深的情愫，将永远留存心底深处作为宝贵的回忆。</w:t>
      </w:r>
      <w:r>
        <w:rPr>
          <w:sz w:val="32"/>
          <w:szCs w:val="32"/>
        </w:rPr>
        <w:t>&lt;/p&gt;&lt;p&gt;&lt;a href = "/doc/557768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的双重甜蜜</w:t>
      </w:r>
      <w:r>
        <w:rPr>
          <w:sz w:val="32"/>
          <w:szCs w:val="32"/>
        </w:rPr>
        <w:t>.doc" rel="alternate" download="557768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的双重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