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片俺们这儿有个超级开心的故事要告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这儿有个超级开心的故事要告诉你。这个故事是关于男人大鸟图片的，听起来可能有点神奇，但别担心，这里不是在讲什么魔法或者科幻的事，而是一种生活方式，一种对自然之美的热爱和尊重。</w:t>
      </w:r>
      <w:r>
        <w:rPr>
          <w:sz w:val="32"/>
          <w:szCs w:val="32"/>
        </w:rPr>
        <w:t>&lt;/p&gt;&lt;p&gt;&lt;img src="/static-img/OPJ6dwW0DFokdn6xBUNpECslhb_kFr9dSokY7A5Y33VlzjH53JgJCPIU7Tic1cki.jpg"&gt;&lt;/p&gt;&lt;p&gt;</w:t>
      </w:r>
      <w:r>
        <w:rPr>
          <w:sz w:val="32"/>
          <w:szCs w:val="32"/>
        </w:rPr>
        <w:t>首先，你得知道，“男人大鸟”这个词汇，在俺们这里指的是那些勇敢、坚韧、不屈不挠的男子汉。而“图片”，则是用来描述这些男子汉所展现出的英姿飒爽。在现代社会，人们总是在寻找一些能够激励自己，不断进步的力量来源，而这些“男人大鸟图片”，就是我们每个人都需要的一份精神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打开手机屏幕，看到了一个照片，那是一个壮硕身材的大男孩，他正站在森林深处，用手举起一只刚捕捉到的巨大的野鸡。这张照片上，他那满是汗水和泥土的小脸庞，却透露出一种无比自豪和成就感。他不是为了证明自己的强大，而是因为他在乎自然，他尊重生命，每一次猎取都是出于对生态平衡的一次思考。</w:t>
      </w:r>
      <w:r>
        <w:rPr>
          <w:sz w:val="32"/>
          <w:szCs w:val="32"/>
        </w:rPr>
        <w:t>&lt;/p&gt;&lt;p&gt;&lt;img src="/static-img/fvcJTPcPkp3w9ub2ZRVcpCslhb_kFr9dSokY7A5Y33UtFVI2XhjtykyFVowy_1rM3AWE9o4DdxZnc-H0WhJY0IzXs_9B5gO8NHBULdqhIUgcaitZUDLWq4Wewf1vnP8D1cqr7SXoZ-XR-a1LbZPXCYiWJh9_i0P1idjAN0roOkY.png"&gt;&lt;/p&gt;&lt;p&gt;</w:t>
      </w:r>
      <w:r>
        <w:rPr>
          <w:sz w:val="32"/>
          <w:szCs w:val="32"/>
        </w:rPr>
        <w:t>这样的“男人大鸟图片”，让人不禁想起了古代英雄，他们以征服自然为己任，以保护家园为荣。这种精神，在当今社会依然值得我们学习和传承。不管你是一名商界精英还是普通职工，只要你有着这样的精神，你就能成为真正意义上的“男人大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为什么要分享这样的话题？因为生活中充满了挑战，有时候它们看似微不足道，但却能决定我们的方向和态度。像一位朋友给我说过：“我并不追求拍下最专业或最美丽的照片，我只是想要记录下那些普通人在日常生活中的点点滴滴，因为这才是我真正想要表达的心情。” 这些小小的瞬间，就是我们日常生活中最真实，也最值得珍惜的一面。</w:t>
      </w:r>
      <w:r>
        <w:rPr>
          <w:sz w:val="32"/>
          <w:szCs w:val="32"/>
        </w:rPr>
        <w:t>&lt;/p&gt;&lt;p&gt;&lt;img src="/static-img/xbDMrefC6VnE38vub_OqlSslhb_kFr9dSokY7A5Y33UtFVI2XhjtykyFVowy_1rM3AWE9o4DdxZnc-H0WhJY0IzXs_9B5gO8NHBULdqhIUgcaitZUDLWq4Wewf1vnP8D1cqr7SXoZ-XR-a1LbZPXCYiWJh9_i0P1idjAN0roOkY.png"&gt;&lt;/p&gt;&lt;p&gt;</w:t>
      </w:r>
      <w:r>
        <w:rPr>
          <w:sz w:val="32"/>
          <w:szCs w:val="32"/>
        </w:rPr>
        <w:t>因此，让我们一起去探索更多关于“男人大鸟”的故事，无论是在城市里的高楼林立还是在山村里的田野间，都有着无数的人物与故事等待着我们的发现。他们有的勇敢，有的温柔，有的聪明，有些甚至有些许懦弱，但所有的人，都有着属于他们自己的光芒，是啊，即使是在黑暗中也照亮前行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提醒大家，无论你的经历多么不同，从现在开始，就把握机会，去创造属于你的那幅画卷吧！将来回头望时，或许会惊喜地发现，那些曾经看似简单的小事，如同一幅幅精致绝妙的大型油画，将永远镌刻在记忆之中。而对于那些一直渴望成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人</w:t>
      </w:r>
      <w:r>
        <w:rPr>
          <w:sz w:val="32"/>
          <w:szCs w:val="32"/>
        </w:rPr>
        <w:t>&amp;#34;-&amp;#34;Bird&amp;#34;-Image</w:t>
      </w:r>
      <w:r>
        <w:rPr>
          <w:sz w:val="32"/>
          <w:szCs w:val="32"/>
        </w:rPr>
        <w:t>（即：男人的形象）的兄弟们来说，这篇文章定能给你们带来灵感，让你们找到内心深处那个真正坚韧且勇敢的小伙子——即使他还未被世界看到！</w:t>
      </w:r>
      <w:r>
        <w:rPr>
          <w:sz w:val="32"/>
          <w:szCs w:val="32"/>
        </w:rPr>
        <w:t>&lt;/p&gt;&lt;p&gt;&lt;img src="/static-img/S7GsSnmKtcdkGdZgPs9GoSslhb_kFr9dSokY7A5Y33UtFVI2XhjtykyFVowy_1rM3AWE9o4DdxZnc-H0WhJY0IzXs_9B5gO8NHBULdqhIUgcaitZUDLWq4Wewf1vnP8D1cqr7SXoZ-XR-a1LbZPXCYiWJh9_i0P1idjAN0roOkY.png"&gt;&lt;/p&gt;&lt;p&gt;</w:t>
      </w:r>
      <w:r>
        <w:rPr>
          <w:sz w:val="32"/>
          <w:szCs w:val="32"/>
        </w:rPr>
        <w:t>如果你已经准备好加入这场旅程，请随时搜索关键词</w:t>
      </w:r>
      <w:r>
        <w:rPr>
          <w:sz w:val="32"/>
          <w:szCs w:val="32"/>
        </w:rPr>
        <w:t>&amp;#34;man big bird pictures&amp;#34;</w:t>
      </w:r>
      <w:r>
        <w:rPr>
          <w:sz w:val="32"/>
          <w:szCs w:val="32"/>
        </w:rPr>
        <w:t>（或者直接用中文搜索）看看全球各地的人们如何通过相机捕捉到生命中的宝贵瞬间，并用这些图像记录下他们作为</w:t>
      </w:r>
      <w:r>
        <w:rPr>
          <w:sz w:val="32"/>
          <w:szCs w:val="32"/>
        </w:rPr>
        <w:t xml:space="preserve">&amp;#34;men big birds&amp;#34; </w:t>
      </w:r>
      <w:r>
        <w:rPr>
          <w:sz w:val="32"/>
          <w:szCs w:val="32"/>
        </w:rPr>
        <w:t>的真实形象。你会惊叹于人类如何以如此不同的形式展现出相同的情感：爱、敬畏、自豪以及向往自由。</w:t>
      </w:r>
      <w:r>
        <w:rPr>
          <w:sz w:val="32"/>
          <w:szCs w:val="32"/>
        </w:rPr>
        <w:t>&lt;/p&gt;&lt;p&gt;&lt;a href = "/doc/557566-</w:t>
      </w:r>
      <w:r>
        <w:rPr>
          <w:sz w:val="32"/>
          <w:szCs w:val="32"/>
        </w:rPr>
        <w:t>男人大鸟图片俺们这儿有个超级开心的故事要告诉你</w:t>
      </w:r>
      <w:r>
        <w:rPr>
          <w:sz w:val="32"/>
          <w:szCs w:val="32"/>
        </w:rPr>
        <w:t>.doc" rel="alternate" download="557566-</w:t>
      </w:r>
      <w:r>
        <w:rPr>
          <w:sz w:val="32"/>
          <w:szCs w:val="32"/>
        </w:rPr>
        <w:t>男人大鸟图片俺们这儿有个超级开心的故事要告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