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沉香之谜揭秘豌豆中的高级香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一种结合了传统中药材沉香与现代农业技术的新型农产品，它以其独特的香气和营养价值在市场上受到广泛关注。以下是对这一主题的一些探讨。</w:t>
      </w:r>
      <w:r>
        <w:rPr>
          <w:sz w:val="32"/>
          <w:szCs w:val="32"/>
        </w:rPr>
        <w:t>&lt;/p&gt;&lt;p&gt;&lt;img src="/static-img/fKM4n3mDcg7TTHlm88NwzzsuhKiDjV9UkPw5y5QC7-xt1oID5F2U7p58dM23DS7_.jpg"&gt;&lt;/p&gt;&lt;p&gt;</w:t>
      </w:r>
      <w:r>
        <w:rPr>
          <w:sz w:val="32"/>
          <w:szCs w:val="32"/>
        </w:rPr>
        <w:t>首先，我们来了解一下沉香。沉香是一种珍贵的树脂，主要产自印度尼西亚和东南亚地区，被认为具有很高的经济价值。它不仅用于制作中药，还被用作香料、化妆品以及宗教仪式中的燃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说说豌豆。在全球范围内，豌豆是一种非常重要的作物，不仅因为它们富含蛋白质、维生素和矿物质，而且由于其多样性，可以食用不同的部分，从幼苗到成熟的豆子都可食用。</w:t>
      </w:r>
      <w:r>
        <w:rPr>
          <w:sz w:val="32"/>
          <w:szCs w:val="32"/>
        </w:rPr>
        <w:t>&lt;/p&gt;&lt;p&gt;&lt;img src="/static-img/7f_pIYFe0f8DfWKWr5DS6TsuhKiDjV9UkPw5y5QC7-ziRt1aslveAkmruQ1yFkFN4ZHDhG3hDFraIe7x96Tx2-HdmsXN-fBhzB2fZRg-lqnsuHbzqvFwgemTFf5pPMsEj5YkNdh_99YsCjuLuGWbmV-AeaWpRKwRXbQqab41huLWv_xx7PYwMMuWjj6C0_2j.jpg"&gt;&lt;/p&gt;&lt;p&gt;</w:t>
      </w:r>
      <w:r>
        <w:rPr>
          <w:sz w:val="32"/>
          <w:szCs w:val="32"/>
        </w:rPr>
        <w:t>现在，让我们把这两者结合起来——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是一种将传统文化元素融入现代农业生产方式的一项创新实践。通过在某些类型的豌豆植株上施加含有沉香油或精华的大量肥料，使得收获后的 豌豆具备了天然而持久的人工增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做法并非没有前例。一家位于中国江苏省的一个公司，就曾成功研发了一款名为“百花斜阳”的特殊品种，这个品种通过添加不同比例的人参果提取物，使得收获后豌豆具有独特而浓郁的人参果风味，并且这些风味可以长时间保持不变。此外，一些企业还尝试将其他草本植物提取如黄芪、枸杞等加入到他们所培育出的新型豌豆中，以提高其营养价值，同时也为消费者带来了新的口感体验。</w:t>
      </w:r>
      <w:r>
        <w:rPr>
          <w:sz w:val="32"/>
          <w:szCs w:val="32"/>
        </w:rPr>
        <w:t>&lt;/p&gt;&lt;p&gt;&lt;img src="/static-img/hHcK_haSOTBfUwQjqKwe-DsuhKiDjV9UkPw5y5QC7-ziRt1aslveAkmruQ1yFkFN4ZHDhG3hDFraIe7x96Tx2-HdmsXN-fBhzB2fZRg-lqnsuHbzqvFwgemTFf5pPMsEj5YkNdh_99YsCjuLuGWbmV-AeaWpRKwRXbQqab41huLWv_xx7PYwMMuWjj6C0_2j.jpg"&gt;&lt;/p&gt;&lt;p&gt;</w:t>
      </w:r>
      <w:r>
        <w:rPr>
          <w:sz w:val="32"/>
          <w:szCs w:val="32"/>
        </w:rPr>
        <w:t>然而，这一领域也面临着一些挑战，比如成本控制的问题，因为自然产量较低导致单颗 豹子成本相对较高；另一个问题是如何确保每一次都能达到预期效果，因为环境因素可能会影响植物吸收营养的情况。此外，由于涉及到的材料包括大自然资源和人工合成产品，因此需要考虑环境友好性和安全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挑战，但对于追求健康生活方式和寻找更有趣食谱的人们来说，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疑是一个值得期待的话题。在未来的发展趋势中，或许我们能够看到更多创新的应用，如利用生物工程技术改良这类产品，使之更加绿色、高效，同时满足消费者的需求。</w:t>
      </w:r>
      <w:r>
        <w:rPr>
          <w:sz w:val="32"/>
          <w:szCs w:val="32"/>
        </w:rPr>
        <w:t>&lt;/p&gt;&lt;p&gt;&lt;img src="/static-img/Pr0KGp_g2pb3n3zeohkyXjsuhKiDjV9UkPw5y5QC7-ziRt1aslveAkmruQ1yFkFN4ZHDhG3hDFraIe7x96Tx2-HdmsXN-fBhzB2fZRg-lqnsuHbzqvFwgemTFf5pPMsEj5YkNdh_99YsCjuLuGWbmV-AeaWpRKwRXbQqab41huLWv_xx7PYwMMuWjj6C0_2j.jpg"&gt;&lt;/p&gt;&lt;p&gt;&lt;a href = "/doc/557517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沉香之谜揭秘豌豆中的高级香料</w:t>
      </w:r>
      <w:r>
        <w:rPr>
          <w:sz w:val="32"/>
          <w:szCs w:val="32"/>
        </w:rPr>
        <w:t>.doc" rel="alternate" download="557517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沉香之谜揭秘豌豆中的高级香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