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揭秘影视界的数字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影产业中，数字技术的应用无处不在。从拍摄到后期，从发行到传播，每一个环节都离不开数字化手段的支持。在这个浪潮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词汇开始流行起来，它代表了一种新的电影制作和传播方式，对于电影爱好者来说，无疑是一场全新的视觉盛宴。</w:t>
      </w:r>
      <w:r>
        <w:rPr>
          <w:sz w:val="32"/>
          <w:szCs w:val="32"/>
        </w:rPr>
        <w:t>&lt;/p&gt;&lt;p&gt;&lt;img src="/static-img/t8YqleqEW5W578ZuLTE0m3YvANQlEgfCalsiWmqJRxKbuSKcX3XVhfe_gpYP8Wci.jpg"&gt;&lt;/p&gt;&lt;p&gt;01. 02kkk</w:t>
      </w:r>
      <w:r>
        <w:rPr>
          <w:sz w:val="32"/>
          <w:szCs w:val="32"/>
        </w:rPr>
        <w:t>电影：数字时代的新贵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电影”作为一款新兴的影片制作工具，它将传统的手工艺与现代科技完美融合。通过其独特的算法和系统优化，可以极大地提升影片质量，同时降低成本。这让那些想尝试创作，但又因为资金或资源限制而犹豫的人们，也有了更多机会来实现他们对于故事讲述和艺术表达的一些愿望。</w:t>
      </w:r>
      <w:r>
        <w:rPr>
          <w:sz w:val="32"/>
          <w:szCs w:val="32"/>
        </w:rPr>
        <w:t xml:space="preserve">&lt;/p&gt;&lt;p&gt;&lt;img src="/static-img/UopUyGC_IxTPsaPVPv21EnYvANQlEgfCalsiWmqJRxItX9vuDOeApetZWI2maHSi2AKZu2unpGJy3XKhvDSSMjy6kS0H-FyUT0seT8dzfQR34_rTp5FtOe7F5mMbrESwGHtogy1bStUEyw1tLYwvdA.jpg"&gt;&lt;/p&gt;&lt;p&gt;02. </w:t>
      </w:r>
      <w:r>
        <w:rPr>
          <w:sz w:val="32"/>
          <w:szCs w:val="32"/>
        </w:rPr>
        <w:t>数字化革命：改变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推广，观众也能享受到前所未有的观看体验。高清晰度、立体声效果以及沉浸式视听设计，让人仿佛置身于故事之中。此外，这种技术还使得远程观看变得更加便捷，即使是身处遥远的地方，也能轻松欣赏最新最好的作品，这对于全球性的市场而言无疑是一个巨大的优势。</w:t>
      </w:r>
      <w:r>
        <w:rPr>
          <w:sz w:val="32"/>
          <w:szCs w:val="32"/>
        </w:rPr>
        <w:t xml:space="preserve">&lt;/p&gt;&lt;p&gt;&lt;img src="/static-img/sngQ-4pF181Gu_BCBrLquHYvANQlEgfCalsiWmqJRxItX9vuDOeApetZWI2maHSi2AKZu2unpGJy3XKhvDSSMjy6kS0H-FyUT0seT8dzfQR34_rTp5FtOe7F5mMbrESwGHtogy1bStUEyw1tLYwvdA.jpg"&gt;&lt;/p&gt;&lt;p&gt;03. </w:t>
      </w:r>
      <w:r>
        <w:rPr>
          <w:sz w:val="32"/>
          <w:szCs w:val="32"/>
        </w:rPr>
        <w:t>创作者与消费者的互动加深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电影”的出现，不仅仅改变了生产过程，更重要的是它为创作者与消费者之间构建了更加紧密的人际联系。由于这种技术可以实时收集用户反馈，并根据这些信息进行调整优化，使得每部作品都是针对特定受众量身定制，从而提高了作品满足观众需求的能力。</w:t>
      </w:r>
      <w:r>
        <w:rPr>
          <w:sz w:val="32"/>
          <w:szCs w:val="32"/>
        </w:rPr>
        <w:t xml:space="preserve">&lt;/p&gt;&lt;p&gt;&lt;img src="/static-img/eEg0DeXYR_iPOF43dgeVtXYvANQlEgfCalsiWmqJRxItX9vuDOeApetZWI2maHSi2AKZu2unpGJy3XKhvDSSMjy6kS0H-FyUT0seT8dzfQR34_rTp5FtOe7F5mMbrESwGHtogy1bStUEyw1tLYwvdA.jpg"&gt;&lt;/p&gt;&lt;p&gt;04. </w:t>
      </w:r>
      <w:r>
        <w:rPr>
          <w:sz w:val="32"/>
          <w:szCs w:val="32"/>
        </w:rPr>
        <w:t>数字文化：新媒体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成为了一个标志性符号，代表着一种跨越国界、跨越时间等级别的大规模影响力。而这背后隐藏着既有挑战也有机遇。一方面需要不断适应变化迅速的网络环境；另一方面，则是能够利用这种平台扩大影响力，触及更广泛的人群。</w:t>
      </w:r>
      <w:r>
        <w:rPr>
          <w:sz w:val="32"/>
          <w:szCs w:val="32"/>
        </w:rPr>
        <w:t>&lt;/p&gt;&lt;p&gt;&lt;img src="/static-img/hqGCTzWEhlAsxqPWo9s7VXYvANQlEgfCalsiWmqJRxItX9vuDOeApetZWI2maHSi2AKZu2unpGJy3XKhvDSSMjy6kS0H-FyUT0seT8dzfQR34_rTp5FtOe7F5mMbrESwGHtogy1bStUEyw1tLYwvd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02kkk</w:t>
      </w:r>
      <w:r>
        <w:rPr>
          <w:sz w:val="32"/>
          <w:szCs w:val="32"/>
        </w:rPr>
        <w:t>電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款工具，它象征了一种思想，一种创新、一种生活方式。在这个充满变数和可能性的大舞台上，每个人都可以成为导演、演员，或许甚至是编剧，在这个由数字引领的小小世界里展现自己的才华，为未来带去一丝光芒。</w:t>
      </w:r>
      <w:r>
        <w:rPr>
          <w:sz w:val="32"/>
          <w:szCs w:val="32"/>
        </w:rPr>
        <w:t>&lt;/p&gt;&lt;p&gt;&lt;a href = "/doc/556817-02kkk</w:t>
      </w:r>
      <w:r>
        <w:rPr>
          <w:sz w:val="32"/>
          <w:szCs w:val="32"/>
        </w:rPr>
        <w:t>电影揭秘影视界的数字代言</w:t>
      </w:r>
      <w:r>
        <w:rPr>
          <w:sz w:val="32"/>
          <w:szCs w:val="32"/>
        </w:rPr>
        <w:t>.doc" rel="alternate" download="556817-02kkk</w:t>
      </w:r>
      <w:r>
        <w:rPr>
          <w:sz w:val="32"/>
          <w:szCs w:val="32"/>
        </w:rPr>
        <w:t>电影揭秘影视界的数字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