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是如何在网上找到满分的麻婆豆腐美食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满分的麻婆豆腐美食视频的</w:t>
      </w:r>
      <w:r>
        <w:rPr>
          <w:sz w:val="32"/>
          <w:szCs w:val="32"/>
        </w:rPr>
        <w:t>&lt;/p&gt;&lt;p&gt;&lt;img src="/static-img/gLW3_HN1pW4mkB4WRmruyczau-tOUsLq5_VWBVKIO68W9BsrYpW45AudIGnu1IEq.jpg"&gt;&lt;/p&gt;&lt;p&gt;</w:t>
      </w:r>
      <w:r>
        <w:rPr>
          <w:sz w:val="32"/>
          <w:szCs w:val="32"/>
        </w:rPr>
        <w:t>你知道吗，生活中有这样一款美食，那就是麻婆豆腐。它不仅色香味俱全，而且每次品尝都能带给我们不同的感受。最近，我发现了一个神奇的地方，那里有免费观看的麻婆豆腐传媒视频，让我的日常变得更加丰富多彩。</w:t>
      </w:r>
      <w:r>
        <w:rPr>
          <w:sz w:val="32"/>
          <w:szCs w:val="32"/>
        </w:rPr>
        <w:t>&lt;/p&gt;&lt;p&gt;</w:t>
      </w:r>
      <w:r>
        <w:rPr>
          <w:sz w:val="32"/>
          <w:szCs w:val="32"/>
        </w:rPr>
        <w:t>首先，这里的“传媒”不是一般意义上的传媒，它更像是网络上的一个平台或者说是一个小型社区。在这里，你可以找到各种各样的内容，从简单的家常菜到精致的小吃，再到一些专业级别的烹饪教程。每个视频都是由真心爱好者们制作和分享的，他们对食物充满热情，对技术也很注重。</w:t>
      </w:r>
      <w:r>
        <w:rPr>
          <w:sz w:val="32"/>
          <w:szCs w:val="32"/>
        </w:rPr>
        <w:t>&lt;/p&gt;&lt;p&gt;&lt;img src="/static-img/K9BAwR3dt4qDFYR8rarPOMzau-tOUsLq5_VWBVKIO69B62hgl67Gee1KMl_D7l9P.jpg"&gt;&lt;/p&gt;&lt;p&gt;</w:t>
      </w:r>
      <w:r>
        <w:rPr>
          <w:sz w:val="32"/>
          <w:szCs w:val="32"/>
        </w:rPr>
        <w:t>而且，这些麻婆豆腐传媒视频中的“免费”两个字，真的让人感觉到了前所未有的便捷。我记得第一次找到了这个网站时，我还在想，这样的事情怎么可能？但当我点击播放键，看到那熟悉又诱人的麻婆豆腐，一切疑惑都消失了。那时候，我就决定要成为这个社区的一员，不仅因为它们提供了高质量的内容，更因为这里的人们总是在用心地帮助彼此。</w:t>
      </w:r>
      <w:r>
        <w:rPr>
          <w:sz w:val="32"/>
          <w:szCs w:val="32"/>
        </w:rPr>
        <w:t>&lt;/p&gt;&lt;p&gt;</w:t>
      </w:r>
      <w:r>
        <w:rPr>
          <w:sz w:val="32"/>
          <w:szCs w:val="32"/>
        </w:rPr>
        <w:t>回顾一下，当初我是如何被吸引上来的，是一段关于经典老北京街头小吃的情景，在那个城市角落里，几个年轻人围坐在一起，一边聊天，一边享受着他们自制的一碗碗新鲜出炉的地道麻婆豆腐。那份独特的心灵体验让我深深被打动，而这，就是这些美食影片最大的魅力所在——它不只是味蕾上的快乐，更是一种情感共鸣。</w:t>
      </w:r>
      <w:r>
        <w:rPr>
          <w:sz w:val="32"/>
          <w:szCs w:val="32"/>
        </w:rPr>
        <w:t>&lt;/p&gt;&lt;p&gt;&lt;img src="/static-img/hPwyhB5djGbKI_wG9eKyfMzau-tOUsLq5_VWBVKIO69B62hgl67Gee1KMl_D7l9P.jpg"&gt;&lt;/p&gt;&lt;p&gt;</w:t>
      </w:r>
      <w:r>
        <w:rPr>
          <w:sz w:val="32"/>
          <w:szCs w:val="32"/>
        </w:rPr>
        <w:t>通过观看这些视频，我学会了很多东西，比如选择最佳配料、掌握烹饪技巧以及创造性地改变原汤口味等。而更多的是，它让我了解到世界那么广大，有着无数不同风味和故事，每一种料理背后都有一段故事，每一次品尝，都是一次旅行。这一切，只因那些自由分享、互相学习、共同成长的人们，用他们自己的方式去表达对美好的热爱和追求。</w:t>
      </w:r>
      <w:r>
        <w:rPr>
          <w:sz w:val="32"/>
          <w:szCs w:val="32"/>
        </w:rPr>
        <w:t>&lt;/p&gt;&lt;p&gt;</w:t>
      </w:r>
      <w:r>
        <w:rPr>
          <w:sz w:val="32"/>
          <w:szCs w:val="32"/>
        </w:rPr>
        <w:t>如果你也有这样的兴趣，或许现在就应该加入这个大家庭吧！不要犹豫，就像我一样探索这条路，看看自己会不会也能够找到属于自己的那份幸福与满足。你准备好了吗？我们的下一步旅程即将启航！</w:t>
      </w:r>
      <w:r>
        <w:rPr>
          <w:sz w:val="32"/>
          <w:szCs w:val="32"/>
        </w:rPr>
        <w:t>&lt;/p&gt;&lt;p&gt;&lt;img src="/static-img/YQtPNdJUx1bKCN-yJqzH28zau-tOUsLq5_VWBVKIO69B62hgl67Gee1KMl_D7l9P.jpg"&gt;&lt;/p&gt;&lt;p&gt;</w:t>
      </w:r>
      <w:r>
        <w:rPr>
          <w:sz w:val="32"/>
          <w:szCs w:val="32"/>
        </w:rPr>
        <w:t>最后，要特别提醒的是，我们这里没有任何付费要求，也绝不会收取任何费用，所以请放心使用。但请记住，无论你的喜好是什么，请尊重版权所有者的劳动成果。如果你遇到了什么问题或需要帮助，可以随时告诉管理员哦！</w:t>
      </w:r>
      <w:r>
        <w:rPr>
          <w:sz w:val="32"/>
          <w:szCs w:val="32"/>
        </w:rPr>
        <w:t>&lt;/p&gt;&lt;p&gt;&lt;a href = "/doc/556816-</w:t>
      </w:r>
      <w:r>
        <w:rPr>
          <w:sz w:val="32"/>
          <w:szCs w:val="32"/>
        </w:rPr>
        <w:t>麻婆豆腐传媒视频免费视频我是如何在网上找到满分的麻婆豆腐美食视频的</w:t>
      </w:r>
      <w:r>
        <w:rPr>
          <w:sz w:val="32"/>
          <w:szCs w:val="32"/>
        </w:rPr>
        <w:t>.doc" rel="alternate" download="556816-</w:t>
      </w:r>
      <w:r>
        <w:rPr>
          <w:sz w:val="32"/>
          <w:szCs w:val="32"/>
        </w:rPr>
        <w:t>麻婆豆腐传媒视频免费视频我是如何在网上找到满分的麻婆豆腐美食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