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落松间炊烟袅我在西瓜地的夏夜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西瓜地的夏夜故事</w:t>
      </w:r>
      <w:r>
        <w:rPr>
          <w:sz w:val="32"/>
          <w:szCs w:val="32"/>
        </w:rPr>
        <w:t>&lt;/p&gt;&lt;p&gt;&lt;img src="/static-img/pKcDnH10XcQe0VprUA5x_xDA529fd6OnfWDamjzPCIoj2O07LH2oDxdua6WUvEcJ.jpg"&gt;&lt;/p&gt;&lt;p&gt;</w:t>
      </w:r>
      <w:r>
        <w:rPr>
          <w:sz w:val="32"/>
          <w:szCs w:val="32"/>
        </w:rPr>
        <w:t>日落松间炊烟袅，空气中弥漫着淡淡的木质香和煮熟西瓜的清甜味。夕阳最后一缕光芒洒在我的脸上，我闭上了眼睛，深吸了一口那独特的风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天总是这样的热辣，但在这里，每一次呼吸都充满了生命力的气息。我站在田埂边，看着远处那片成熟透顶的西瓜，一种宁静而又平凡的情感涌上心头。</w:t>
      </w:r>
      <w:r>
        <w:rPr>
          <w:sz w:val="32"/>
          <w:szCs w:val="32"/>
        </w:rPr>
        <w:t>&lt;/p&gt;&lt;p&gt;&lt;img src="/static-img/QwxEoiKp2Aje1geewwLaVhDA529fd6OnfWDamjzPCIp-rgpCitO6N4jH58kcCm8xR6kX_lw55xsgvoGBsffBL7_jZ7l3MNye2gZMpYOyyxFeL4VMENCf-6PV0OG_nSDhJBYuNJl4uOcRoV90nbK4vF8XWfzatA4CR49qVwOgbLwQISHwHdu1rej6APctAhz0.jpg"&gt;&lt;/p&gt;&lt;p&gt;</w:t>
      </w:r>
      <w:r>
        <w:rPr>
          <w:sz w:val="32"/>
          <w:szCs w:val="32"/>
        </w:rPr>
        <w:t>我是来这儿工作的小伙子。一年到头，只有这个季节，我们才会忙碌起来。从早到晚，不停地翻土、撒种、浇水、收割。每一个动作都是对土地的一次致敬，每一颗汗珠都是对生活的一份感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太阳一点点下沉，那些散落在地面上的影子变得越来越长。在日落松间炊烟袅起时，我知道大家都已经开始准备晚餐了。那是一种简单而又充实的心情，让人感到温暖而不是疲惫。</w:t>
      </w:r>
      <w:r>
        <w:rPr>
          <w:sz w:val="32"/>
          <w:szCs w:val="32"/>
        </w:rPr>
        <w:t>&lt;/p&gt;&lt;p&gt;&lt;img src="/static-img/sFAdtSsAi786zMToRuBXqBDA529fd6OnfWDamjzPCIp-rgpCitO6N4jH58kcCm8xR6kX_lw55xsgvoGBsffBL7_jZ7l3MNye2gZMpYOyyxFeL4VMENCf-6PV0OG_nSDhJBYuNJl4uOcRoV90nbK4vF8XWfzatA4CR49qVwOgbLwQISHwHdu1rej6APctAhz0.jpg"&gt;&lt;/p&gt;&lt;p&gt;</w:t>
      </w:r>
      <w:r>
        <w:rPr>
          <w:sz w:val="32"/>
          <w:szCs w:val="32"/>
        </w:rPr>
        <w:t>我走向村庄，耳边响起的是孩子们嬉戏的声音，以及老人们轻声交谈的声音。我进到了自己的小屋里，那里的墙壁贴满了我们过去几年的照片，还有一张新加上的，是今天刚收获的第一批完美无瑕的西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锅里冒出了饭粒和蔬菜的大蒸汽，飘散出家乡最亲切不过的地道香味。我坐在桌旁，将盛满食物的小盘子放在自己面前。这是我每天期待已久的一个瞬间——与亲爱的人一起享受劳作之果，与大自然共享这一刻安宁与幸福。</w:t>
      </w:r>
      <w:r>
        <w:rPr>
          <w:sz w:val="32"/>
          <w:szCs w:val="32"/>
        </w:rPr>
        <w:t>&lt;/p&gt;&lt;p&gt;&lt;img src="/static-img/9SvIUjD8XHZSsshZNP9_nxDA529fd6OnfWDamjzPCIp-rgpCitO6N4jH58kcCm8xR6kX_lw55xsgvoGBsffBL7_jZ7l3MNye2gZMpYOyyxFeL4VMENCf-6PV0OG_nSDhJBYuNJl4uOcRoV90nbK4vF8XWfzatA4CR49qVwOgbLwQISHwHdu1rej6APctAhz0.png"&gt;&lt;/p&gt;&lt;p&gt;</w:t>
      </w:r>
      <w:r>
        <w:rPr>
          <w:sz w:val="32"/>
          <w:szCs w:val="32"/>
        </w:rPr>
        <w:t>吃过晚饭，我们围坐在院子里聊天，分享着今天发生的事情，也不忘提及那些过去的事。孩子们躺在草地上，用手指画星辰，而老人们则是在月光下低语，他们讲述着关于祖先和传说的话题，这一切都让人感觉仿佛回到了更悠远更纯净的时候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我望向窗外，看见日落松间炊烟袅然升起，那是一个象征家庭团聚和丰收喜悦的地方。而我，在这个属于家的空间里，也找到了属于自己的归宿。不论未来如何变化，这个地方，它给予我的记忆将永恒存在于心中。</w:t>
      </w:r>
      <w:r>
        <w:rPr>
          <w:sz w:val="32"/>
          <w:szCs w:val="32"/>
        </w:rPr>
        <w:t>&lt;/p&gt;&lt;p&gt;&lt;img src="/static-img/8xZh2F7G7R6QLsA-zjewpBDA529fd6OnfWDamjzPCIp-rgpCitO6N4jH58kcCm8xR6kX_lw55xsgvoGBsffBL7_jZ7l3MNye2gZMpYOyyxFeL4VMENCf-6PV0OG_nSDhJBYuNJl4uOcRoV90nbK4vF8XWfzatA4CR49qVwOgbLwQISHwHdu1rej6APctAhz0.jpg"&gt;&lt;/p&gt;&lt;p&gt;&lt;a href = "/doc/556798-</w:t>
      </w:r>
      <w:r>
        <w:rPr>
          <w:sz w:val="32"/>
          <w:szCs w:val="32"/>
        </w:rPr>
        <w:t>日落松间炊烟袅我在西瓜地的夏夜故事</w:t>
      </w:r>
      <w:r>
        <w:rPr>
          <w:sz w:val="32"/>
          <w:szCs w:val="32"/>
        </w:rPr>
        <w:t>.doc" rel="alternate" download="556798-</w:t>
      </w:r>
      <w:r>
        <w:rPr>
          <w:sz w:val="32"/>
          <w:szCs w:val="32"/>
        </w:rPr>
        <w:t>日落松间炊烟袅我在西瓜地的夏夜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