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翁吃我奶老爸的意外尝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带着满载期待的心情回到了我的家乡。随着列车缓缓驶入站台，我看到了那个熟悉而温暖的地方，那里有我的父母，还有那个充满童年的院子和那棵我曾经常爬上去摘果子的树。</w:t>
      </w:r>
      <w:r>
        <w:rPr>
          <w:sz w:val="32"/>
          <w:szCs w:val="32"/>
        </w:rPr>
        <w:t>&lt;/p&gt;&lt;p&gt;&lt;img src="/static-img/ahr7T6i0vmU95VrJYZEb2czau-tOUsLq5_VWBVKIO68W9BsrYpW45AudIGnu1IEq.jpg"&gt;&lt;/p&gt;&lt;p&gt;</w:t>
      </w:r>
      <w:r>
        <w:rPr>
          <w:sz w:val="32"/>
          <w:szCs w:val="32"/>
        </w:rPr>
        <w:t>走进客厅，妈妈已经忙碌地在厨房里准备午餐。我坐在沙发上等待，突然听到了一阵不小心从厨房传来的声音。原来，是我的父亲，他正在试图做一些新的菜肴。这让我想起了小时候，有一次他也尝试过做奶昔，但结果却是把所有食材都搅拌混合在一起，让我们一家人都笑得停不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他似乎想要重温那些美好的时刻，所以决定自己动手做点什么。他先是将各种新鲜水果洗净切片，然后开始了他的实验。他用了苹果、香蕉、橙子甚至还有几颗草莓，一边加水一边转动电动搅拌器。我看着他认真又专注的样子，不禁感到好奇，这次会不会比以前成功？</w:t>
      </w:r>
      <w:r>
        <w:rPr>
          <w:sz w:val="32"/>
          <w:szCs w:val="32"/>
        </w:rPr>
        <w:t>&lt;/p&gt;&lt;p&gt;&lt;img src="/static-img/6TdpP_3pL-ADkxL_8VD2fszau-tOUsLq5_VWBVKIO69B62hgl67Gee1KMl_D7l9P.jpg"&gt;&lt;/p&gt;&lt;p&gt;</w:t>
      </w:r>
      <w:r>
        <w:rPr>
          <w:sz w:val="32"/>
          <w:szCs w:val="32"/>
        </w:rPr>
        <w:t>就在这时，他突然叫出了：“哎呀！”然后跑过来对我说：“孩子，你来看看这个。”当我走到厨房门口的时候，只见他正拿着一个杯子，用一种神秘而自信的表情递给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你亲手制作的奶昔？”我好奇地问道。</w:t>
      </w:r>
      <w:r>
        <w:rPr>
          <w:sz w:val="32"/>
          <w:szCs w:val="32"/>
        </w:rPr>
        <w:t>&lt;/p&gt;&lt;p&gt;&lt;img src="/static-img/49Ynf56drJCgbZ05bJyGQ8zau-tOUsLq5_VWBVKIO69B62hgl67Gee1KMl_D7l9P.png"&gt;&lt;/p&gt;&lt;p&gt;“</w:t>
      </w:r>
      <w:r>
        <w:rPr>
          <w:sz w:val="32"/>
          <w:szCs w:val="32"/>
        </w:rPr>
        <w:t>嗯，是啊，”他微笑，“但是我忘记添加一点重要的事情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是什么呢？”我继续追问。</w:t>
      </w:r>
      <w:r>
        <w:rPr>
          <w:sz w:val="32"/>
          <w:szCs w:val="32"/>
        </w:rPr>
        <w:t>&lt;/p&gt;&lt;p&gt;&lt;img src="/static-img/jSzID0jgNKp7cAoz1LKOe8zau-tOUsLq5_VWBVKIO69B62hgl67Gee1KMl_D7l9P.jpg"&gt;&lt;/p&gt;&lt;p&gt;“</w:t>
      </w:r>
      <w:r>
        <w:rPr>
          <w:sz w:val="32"/>
          <w:szCs w:val="32"/>
        </w:rPr>
        <w:t>我忘记放糖啦！”老爸认错自己的失误，对此表示遗憾，而后又是一番苦笑。“不过，说到底，也许这样也挺好的，我们可以尝试一下无糖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那杯略带酸味且略显甜美的液体被送到嘴边时，我还是感觉到了些许紧张。不过，在第一口喝下之后，我发现它并没有那么差。反倒有点像是在夏天偶尔品尝的一种清爽饮料，而且还能感受到每一份新鲜水果的风味和质感。</w:t>
      </w:r>
      <w:r>
        <w:rPr>
          <w:sz w:val="32"/>
          <w:szCs w:val="32"/>
        </w:rPr>
        <w:t>&lt;/p&gt;&lt;p&gt;&lt;img src="/static-img/c6agv3KC7-6OpBAy3LakHczau-tOUsLq5_VWBVKIO69B62hgl67Gee1KMl_D7l9P.jpg"&gt;&lt;/p&gt;&lt;p&gt;</w:t>
      </w:r>
      <w:r>
        <w:rPr>
          <w:sz w:val="32"/>
          <w:szCs w:val="32"/>
        </w:rPr>
        <w:t>这时候，母亲从厨房中出来，看了一眼我们的面色，并轻声说道：“看来你的‘家庭烹饪秀’虽然出师不利，但至少让大家开怀大笑。”全家人围坐在餐桌旁，一起分享这个意外间的小插曲，每个人都忍俊不禁，因为即使是最简单的事物，也能因为爱与欢乐而变得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提起这个故事的时候，我们都会笑得前仰后合。而对于那个自称要学会烹饪的大男孩来说，无论何时，只要有一滴汗珠掉落，便意味着生活再次成为了一场冒险，同时也是一次宝贵的人生课堂。</w:t>
      </w:r>
      <w:r>
        <w:rPr>
          <w:sz w:val="32"/>
          <w:szCs w:val="32"/>
        </w:rPr>
        <w:t>&lt;/p&gt;&lt;p&gt;&lt;a href = "/doc/556616-</w:t>
      </w:r>
      <w:r>
        <w:rPr>
          <w:sz w:val="32"/>
          <w:szCs w:val="32"/>
        </w:rPr>
        <w:t>家翁吃我奶老爸的意外尝试</w:t>
      </w:r>
      <w:r>
        <w:rPr>
          <w:sz w:val="32"/>
          <w:szCs w:val="32"/>
        </w:rPr>
        <w:t>.doc" rel="alternate" download="556616-</w:t>
      </w:r>
      <w:r>
        <w:rPr>
          <w:sz w:val="32"/>
          <w:szCs w:val="32"/>
        </w:rPr>
        <w:t>家翁吃我奶老爸的意外尝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