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巨人科技破解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旧版本下载色多多黑科技的秘密武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多多绿巨人的技术革新</w:t>
      </w:r>
      <w:r>
        <w:rPr>
          <w:sz w:val="32"/>
          <w:szCs w:val="32"/>
        </w:rPr>
        <w:t>&lt;/p&gt;&lt;p&gt;&lt;img src="/static-img/TgrWtq46oSODYuBwJCojbjykEmAKycxBNeZzx1tuOINvY3G7Pv5zX7KQoSRCziEA.jpg"&gt;&lt;/p&gt;&lt;p&gt;</w:t>
      </w:r>
      <w:r>
        <w:rPr>
          <w:sz w:val="32"/>
          <w:szCs w:val="32"/>
        </w:rPr>
        <w:t>色多多绿巨人黑科技破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旧版本下载，标志着一场关于移动应用程序安全性和用户体验的革命。通过不断的创新与研究，色多多团队成功打造出了能够轻松访问各种高级功能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旧版本软件的魅力</w:t>
      </w:r>
      <w:r>
        <w:rPr>
          <w:sz w:val="32"/>
          <w:szCs w:val="32"/>
        </w:rPr>
        <w:t>&lt;/p&gt;&lt;p&gt;&lt;img src="/static-img/URcP2yscL_MGCzXDn4m59jykEmAKycxBNeZzx1tuOINESgCw59g8IXgSQhBFaL0JuUemvzUbcZS5ouaMsa06h3X26brjXw2LxXnaKgrkikseQe5Lx8Hed8LS5xPPIO53n8xqG-Ap1yprOKlpwE86rybRwlekfvsxdFA0aOCwlY6wKXRuKEWVIIqnOIToCHkK.jpg"&gt;&lt;/p&gt;&lt;p&gt;</w:t>
      </w:r>
      <w:r>
        <w:rPr>
          <w:sz w:val="32"/>
          <w:szCs w:val="32"/>
        </w:rPr>
        <w:t>许多用户对最新发布的应用程序抱有疑虑，因为他们担心更新可能会带来性能问题或功能减少。然而，色多多提供了一个解决方案，即保留旧版应用程序，同时享受其独特优势，这对于那些追求稳定性和熟悉性的用户来说是一个不错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科技背后的安全考量</w:t>
      </w:r>
      <w:r>
        <w:rPr>
          <w:sz w:val="32"/>
          <w:szCs w:val="32"/>
        </w:rPr>
        <w:t>&lt;/p&gt;&lt;p&gt;&lt;img src="/static-img/p25Qv9VIIDAZ4oe_3cRG6zykEmAKycxBNeZzx1tuOINESgCw59g8IXgSQhBFaL0JuUemvzUbcZS5ouaMsa06h3X26brjXw2LxXnaKgrkikseQe5Lx8Hed8LS5xPPIO53n8xqG-Ap1yprOKlpwE86rybRwlekfvsxdFA0aOCwlY6wKXRuKEWVIIqnOIToCHkK.jpg"&gt;&lt;/p&gt;&lt;p&gt;</w:t>
      </w:r>
      <w:r>
        <w:rPr>
          <w:sz w:val="32"/>
          <w:szCs w:val="32"/>
        </w:rPr>
        <w:t>在讨论任何形式的“黑科技”时，都必须考虑到隐私保护和数据安全的问题。尽管色多多绿巨人的产品确实是对传统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限制的一种挑战，但它同样注重于保证用户信息不被滥用，并采取了严格的人工智能算法来监控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需求驱动发展</w:t>
      </w:r>
      <w:r>
        <w:rPr>
          <w:sz w:val="32"/>
          <w:szCs w:val="32"/>
        </w:rPr>
        <w:t>&lt;/p&gt;&lt;p&gt;&lt;img src="/static-img/JCxC_WlKtwT1oe8DJHdbNTykEmAKycxBNeZzx1tuOINESgCw59g8IXgSQhBFaL0JuUemvzUbcZS5ouaMsa06h3X26brjXw2LxXnaKgrkikseQe5Lx8Hed8LS5xPPIO53n8xqG-Ap1yprOKlpwE86rybRwlekfvsxdFA0aOCwlY6wKXRuKEWVIIqnOIToCHkK.jpg"&gt;&lt;/p&gt;&lt;p&gt;</w:t>
      </w:r>
      <w:r>
        <w:rPr>
          <w:sz w:val="32"/>
          <w:szCs w:val="32"/>
        </w:rPr>
        <w:t>色的开发者始终关注市场上的实际需求，他们深知不同用户群体对于应用程序性能、兼容性以及附加功能有不同的期望。在设计产品时，他们结合了这些反馈，以创造出既满足主流需求又具备个性化服务能力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与持续更新</w:t>
      </w:r>
      <w:r>
        <w:rPr>
          <w:sz w:val="32"/>
          <w:szCs w:val="32"/>
        </w:rPr>
        <w:t>&lt;/p&gt;&lt;p&gt;&lt;img src="/static-img/ke3bfJ4x-YKe4GhWTmSGuDykEmAKycxBNeZzx1tuOINESgCw59g8IXgSQhBFaL0JuUemvzUbcZS5ouaMsa06h3X26brjXw2LxXnaKgrkikseQe5Lx8Hed8LS5xPPIO53n8xqG-Ap1yprOKlpwE86rybRwlekfvsxdFA0aOCwlY6wKXRuKEWVIIqnOIToCHkK.jpg"&gt;&lt;/p&gt;&lt;p&gt;</w:t>
      </w:r>
      <w:r>
        <w:rPr>
          <w:sz w:val="32"/>
          <w:szCs w:val="32"/>
        </w:rPr>
        <w:t>为了更好地服务于广大用户，色的社区一直保持开放态度，不断吸收来自各界的声音并进行改进。此外，它也致力于持续更新，其系统将随着时间推移而变得更加完善，从而为更多客户带来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合作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未来看似充满无限可能，而颜值突出的绿巨人及其强大的黑科技正处于最佳发挥之机。我们期待看到它们如何继续探索新的可能性，以及它们如何与其他公司或个人携手共创新的项目。这不仅是对未来的向往，也是对目前成果的一个肯定。</w:t>
      </w:r>
      <w:r>
        <w:rPr>
          <w:sz w:val="32"/>
          <w:szCs w:val="32"/>
        </w:rPr>
        <w:t>&lt;/p&gt;&lt;p&gt;&lt;a href = "/doc/556606-</w:t>
      </w:r>
      <w:r>
        <w:rPr>
          <w:sz w:val="32"/>
          <w:szCs w:val="32"/>
        </w:rPr>
        <w:t>绿巨人科技破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旧版本下载色多多黑科技的秘密武器</w:t>
      </w:r>
      <w:r>
        <w:rPr>
          <w:sz w:val="32"/>
          <w:szCs w:val="32"/>
        </w:rPr>
        <w:t>.doc" rel="alternate" download="556606-</w:t>
      </w:r>
      <w:r>
        <w:rPr>
          <w:sz w:val="32"/>
          <w:szCs w:val="32"/>
        </w:rPr>
        <w:t>绿巨人科技破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旧版本下载色多多黑科技的秘密武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