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追逐世界级情人的浪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梦想：追逐世界级情人的浪漫探索</w:t>
      </w:r>
      <w:r>
        <w:rPr>
          <w:sz w:val="32"/>
          <w:szCs w:val="32"/>
        </w:rPr>
        <w:t>&lt;/p&gt;&lt;p&gt;&lt;img src="/static-img/Ug5FUJgxg4RMyQHlyXMe-szau-tOUsLq5_VWBVKIO68W9BsrYpW45AudIGnu1IEq.jpg"&gt;&lt;/p&gt;&lt;p&gt;</w:t>
      </w:r>
      <w:r>
        <w:rPr>
          <w:sz w:val="32"/>
          <w:szCs w:val="32"/>
        </w:rPr>
        <w:t>在这个纷繁复杂的世界里，有些人似乎拥有某种神秘的力量，让他们在无数人心中留下深刻的印象。他们不仅仅是美丽的人物，更是那份无法言说的魅力、自信与风度的化身。我们称之为“世界级情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那份不可思议的情感</w:t>
      </w:r>
      <w:r>
        <w:rPr>
          <w:sz w:val="32"/>
          <w:szCs w:val="32"/>
        </w:rPr>
        <w:t>&lt;/p&gt;&lt;p&gt;&lt;img src="/static-img/cjFRu4oakA_teBdqcIUX-szau-tOUsLq5_VWBVKIO69B62hgl67Gee1KMl_D7l9P.jpg"&gt;&lt;/p&gt;&lt;p&gt;</w:t>
      </w:r>
      <w:r>
        <w:rPr>
          <w:sz w:val="32"/>
          <w:szCs w:val="32"/>
        </w:rPr>
        <w:t>对于很多人来说，遇见一个能够让自己心跳加速，眼眸闪烁，甚至改变命运的人，是一场令人难以忘怀的大冒险。在这过程中，我们或许会经历爱情的小确幸，也可能面对前所未有的挑战。但当你遇到了那个特别的人，那个能让你感觉到自己的存在价值和生活意义时，你会知道，这就是被称作“世界级情人的”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那些被世间万物吸引的人们</w:t>
      </w:r>
      <w:r>
        <w:rPr>
          <w:sz w:val="32"/>
          <w:szCs w:val="32"/>
        </w:rPr>
        <w:t>&lt;/p&gt;&lt;p&gt;&lt;img src="/static-img/MEoMHAmLiliy9sS_zQmwUczau-tOUsLq5_VWBVKIO69B62hgl67Gee1KMl_D7l9P.jpg"&gt;&lt;/p&gt;&lt;p&gt;</w:t>
      </w:r>
      <w:r>
        <w:rPr>
          <w:sz w:val="32"/>
          <w:szCs w:val="32"/>
        </w:rPr>
        <w:t>从古至今，无数文学作品都有着关于美女与野兽之间浪漫故事，而这些故事背后往往隐藏着更深层次的情感交流和互动。那些能够跨越语言、文化和社会界限，与不同背景的人建立深厚联系的人，他们便是真正的“世界级情人”。他们不仅懂得如何用眼睛说话，还懂得倾听每个人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越时间与空间的情感联结</w:t>
      </w:r>
      <w:r>
        <w:rPr>
          <w:sz w:val="32"/>
          <w:szCs w:val="32"/>
        </w:rPr>
        <w:t>&lt;/p&gt;&lt;p&gt;&lt;img src="/static-img/BemtV4ErfZCmUAlp9BaHsczau-tOUsLq5_VWBVKIO69B62hgl67Gee1KMl_D7l9P.jpg"&gt;&lt;/p&gt;&lt;p&gt;</w:t>
      </w:r>
      <w:r>
        <w:rPr>
          <w:sz w:val="32"/>
          <w:szCs w:val="32"/>
        </w:rPr>
        <w:t>在现代社会，我们可以通过社交媒体轻易地接触到全世界各地的人，但真正理解并被理解却并不那么容易。然而，“世界级情人”总能找到共鸣点，无论是在书页上还是屏幕前的文字，他都能把握住对方的心意，并用自己的方式回应。这是一种超越了时间和空间限制的情感交流，它需要极高的情商以及对人类心理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承载梦想与希望</w:t>
      </w:r>
      <w:r>
        <w:rPr>
          <w:sz w:val="32"/>
          <w:szCs w:val="32"/>
        </w:rPr>
        <w:t>&lt;/p&gt;&lt;p&gt;&lt;img src="/static-img/uj-rUL6BYgVgBQTUiVNtKMzau-tOUsLq5_VWBVKIO69B62hgl67Gee1KMl_D7l9P.jpg"&gt;&lt;/p&gt;&lt;p&gt;</w:t>
      </w:r>
      <w:r>
        <w:rPr>
          <w:sz w:val="32"/>
          <w:szCs w:val="32"/>
        </w:rPr>
        <w:t>一个真正的“世界级情人”，他不只是个体，他也是传递梦想与希望的一员。他能够激发人们去追求更高目标，不断向前迈进。在他的存在中，每个人都会感到有一种力量在推动自己走向未知领域，这正是这种特殊关系所带来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而微妙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时代充满了变幻莫测，但对于那些拥有真诚感情的人来说，即使是在最忙碌的时候，也会有片刻宁静，用来沉淀那种温柔而细腻的情愫。“</w:t>
      </w:r>
      <w:r>
        <w:rPr>
          <w:sz w:val="32"/>
          <w:szCs w:val="32"/>
        </w:rPr>
        <w:t>World-class lovers”</w:t>
      </w:r>
      <w:r>
        <w:rPr>
          <w:sz w:val="32"/>
          <w:szCs w:val="32"/>
        </w:rPr>
        <w:t>通常不会急于求成，他们懂得享受这一路上的每一步，每一次共同见证的心跳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胆追寻你的理想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成为这样一个人，或许现在就该开始你的旅程吧。不必担忧是否完美，因为完美本身就是一种误解。当你勇敢地投入到这一过程中，当你学会欣赏周围人的独特之处，那么即使没有达到标准，你也已经赢得了属于自己的幸福。而这，就是成为“</w:t>
      </w:r>
      <w:r>
        <w:rPr>
          <w:sz w:val="32"/>
          <w:szCs w:val="32"/>
        </w:rPr>
        <w:t>World-class lovers”</w:t>
      </w:r>
      <w:r>
        <w:rPr>
          <w:sz w:val="32"/>
          <w:szCs w:val="32"/>
        </w:rPr>
        <w:t>的意义所在——它不是为了别人才华丽展开，而是因为愿意付出真诚，为自己创造属于最好的记忆。</w:t>
      </w:r>
      <w:r>
        <w:rPr>
          <w:sz w:val="32"/>
          <w:szCs w:val="32"/>
        </w:rPr>
        <w:t>&lt;/p&gt;&lt;p&gt;&lt;a href = "/doc/556505-</w:t>
      </w:r>
      <w:r>
        <w:rPr>
          <w:sz w:val="32"/>
          <w:szCs w:val="32"/>
        </w:rPr>
        <w:t>绽放的梦想追逐世界级情人的浪漫探索</w:t>
      </w:r>
      <w:r>
        <w:rPr>
          <w:sz w:val="32"/>
          <w:szCs w:val="32"/>
        </w:rPr>
        <w:t>.doc" rel="alternate" download="556505-</w:t>
      </w:r>
      <w:r>
        <w:rPr>
          <w:sz w:val="32"/>
          <w:szCs w:val="32"/>
        </w:rPr>
        <w:t>绽放的梦想追逐世界级情人的浪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