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我是如何在网上找到了无数精彩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无数精彩小说的</w:t>
      </w:r>
      <w:r>
        <w:rPr>
          <w:sz w:val="32"/>
          <w:szCs w:val="32"/>
        </w:rPr>
        <w:t>&lt;/p&gt;&lt;p&gt;&lt;img src="/static-img/tltnkKgfDECt8IvpC54buNLhAuUme3p1Ls4F4NQiSmlk1y2RUyTZnYGHOVs470YN.jpg"&gt;&lt;/p&gt;&lt;p&gt;</w:t>
      </w:r>
      <w:r>
        <w:rPr>
          <w:sz w:val="32"/>
          <w:szCs w:val="32"/>
        </w:rPr>
        <w:t>记得初中时，我和我的小伙伴们总是喜欢窝在图书馆里翻阅那些神秘的武侠小说。我们对那些江湖中的豪杰、剑客和美女充满了无限遐想，每次打开书页，都能感受到一股前所未有的冲击力。那时候，我们不知道的是，那些故事背后，隐藏着一个更加庞大的世界——网络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现实生活与虚构之间的界线变得越来越模糊。人们不再仅仅依赖于传统出版物获取故事，而是通过互联网找到自己的阅读天堂。我也加入了这个潮流，开始寻找一些能够让我沉浸其中并忘却一切烦恼的小说。</w:t>
      </w:r>
      <w:r>
        <w:rPr>
          <w:sz w:val="32"/>
          <w:szCs w:val="32"/>
        </w:rPr>
        <w:t>&lt;/p&gt;&lt;p&gt;&lt;img src="/static-img/0vTwAwHN-HDUW6o-0KEMFdLhAuUme3p1Ls4F4NQiSmnS4QLlJnt6dS7OBeDUIkppv_rShJkp5wlDlRIK0xqTaw.jpg"&gt;&lt;/p&gt;&lt;p&gt;</w:t>
      </w:r>
      <w:r>
        <w:rPr>
          <w:sz w:val="32"/>
          <w:szCs w:val="32"/>
        </w:rPr>
        <w:t>这便是我发现“剑起风云免费阅读”的契机。在那里，我遇见了一群热爱文学的人们，他们将自己最珍贵的心血付诸文字，希望能够与更多人分享这种快乐。我不再需要踏入图书馆，只需点击几下鼠标，就能拥有海量的文学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起风云”这个名字，让我联想到古典武侠中的英雄豪杰，以他们强大而又优雅的形象，为世间带来了改变。而现在，这个词汇成了一个新的符号，它代表着每一次新奇探索，每一次心灵深处触动的情感共鸣。这是一个关于梦想、勇气和成长的地方，是所有追求理想、敢于冒险者共同创造的一个世界。</w:t>
      </w:r>
      <w:r>
        <w:rPr>
          <w:sz w:val="32"/>
          <w:szCs w:val="32"/>
        </w:rPr>
        <w:t>&lt;/p&gt;&lt;p&gt;&lt;img src="/static-img/EEOzufMJnQHxseBay7YNh9LhAuUme3p1Ls4F4NQiSmnS4QLlJnt6dS7OBeDUIkppv_rShJkp5wlDlRIK0xqTaw.jpg"&gt;&lt;/p&gt;&lt;p&gt;</w:t>
      </w:r>
      <w:r>
        <w:rPr>
          <w:sz w:val="32"/>
          <w:szCs w:val="32"/>
        </w:rPr>
        <w:t>在这里，有《笑傲江湖》、《天龙八部》这样的经典巨著，也有许多现代作家的原创作品。这些故事，不仅丰富了我的知识，还让我的情感得到极大的释放。在忙碌的一天结束时，如果你想要暂时逃离现实，那么“剑起风云免费阅读”就是你的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寻找什么样的故事，无论你想要体验哪种情绪，“剑起风云免费阅读”都将成为你的永远伴侣。你只需要点开它，一切就迎刃而解了。</w:t>
      </w:r>
      <w:r>
        <w:rPr>
          <w:sz w:val="32"/>
          <w:szCs w:val="32"/>
        </w:rPr>
        <w:t>&lt;/p&gt;&lt;p&gt;&lt;img src="/static-img/feHvmSNYlaTmwYtS62Yn2dLhAuUme3p1Ls4F4NQiSmnS4QLlJnt6dS7OBeDUIkppv_rShJkp5wlDlRIK0xqTaw.jpg"&gt;&lt;/p&gt;&lt;p&gt;&lt;a href = "/doc/556391-</w:t>
      </w:r>
      <w:r>
        <w:rPr>
          <w:sz w:val="32"/>
          <w:szCs w:val="32"/>
        </w:rPr>
        <w:t>剑起风云免费阅读我是如何在网上找到了无数精彩小说的</w:t>
      </w:r>
      <w:r>
        <w:rPr>
          <w:sz w:val="32"/>
          <w:szCs w:val="32"/>
        </w:rPr>
        <w:t>.doc" rel="alternate" download="556391-</w:t>
      </w:r>
      <w:r>
        <w:rPr>
          <w:sz w:val="32"/>
          <w:szCs w:val="32"/>
        </w:rPr>
        <w:t>剑起风云免费阅读我是如何在网上找到了无数精彩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