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新尝试的美好侧身对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尝试的美好：侧身对话与成长</w:t>
      </w:r>
      <w:r>
        <w:rPr>
          <w:sz w:val="32"/>
          <w:szCs w:val="32"/>
        </w:rPr>
        <w:t>&lt;/p&gt;&lt;p&gt;&lt;img src="/static-img/OegTR9VibqajizLg6cBXWP_bEFI02bNgH2FQ8QS51M-3_Zm9TjyT30WfkgqAFKA8.jpg"&gt;&lt;/p&gt;&lt;p&gt;</w:t>
      </w:r>
      <w:r>
        <w:rPr>
          <w:sz w:val="32"/>
          <w:szCs w:val="32"/>
        </w:rPr>
        <w:t>在生活中，我们常常会遇到一些难以解决的问题，无论是工作中的挑战，还是家庭关系中的纠缪。有时候，即使我们已经尽力去面对和解决问题，但结果往往并没有达到预期。这时，如果能够从不同的角度来看待问题，并且愿意“宝宝我们侧着腿再来一次”，也就是重新尝试，这种态度和行动往往能带来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如何在工作中应用这种思维。在一个大型软件开发公司，一位项目经理发现团队在迭代过程中出现了严重的延误。他意识到，如果不改变现有的做法，可能会影响整个项目的成功。于是，他决定采取一种新的方法——组织一次全体员工的心理健康培训，以提高团队成员之间沟通协作能力。通过这次培训，员工们学会了更有效地表达自己的意见，以及倾听同事的需求。随后，他们又进行了一次小组讨论，讨论如何改进工作流程和时间管理。这次尝试虽然初见成效有限，但它为团队注入了新的活力，使得大家更加积极主动地参与到项目中去，最终成功完成了所有剩余任务。</w:t>
      </w:r>
      <w:r>
        <w:rPr>
          <w:sz w:val="32"/>
          <w:szCs w:val="32"/>
        </w:rPr>
        <w:t>&lt;/p&gt;&lt;p&gt;&lt;img src="/static-img/-1SgpqniwsNKrnhZbln8ef_bEFI02bNgH2FQ8QS51M8_P90cc1-ROSgb3lkrQbocLHdj70Z5UNsqrIQI5iDinpVH-2PijhmY2nq99kwKSwHDx5GHGTRtIlbjwXz5ZiQeQGMLRfFj1Iv24MGE1uW6wRHWvBIk7wJIs4xuOqDesgzGFSDbTDxQqzLFXHuzKwDDn8C7VuuOD_I_job3O0FQdA.jpg"&gt;&lt;/p&gt;&lt;p&gt;</w:t>
      </w:r>
      <w:r>
        <w:rPr>
          <w:sz w:val="32"/>
          <w:szCs w:val="32"/>
        </w:rPr>
        <w:t>其次，在家庭生活中，也存在类似的故事。一位父亲发现自己与孩子之间缺乏深入交流，他想要改变这一点。但每当他开口说话时，都感觉孩子似乎并不太感兴趣。此时，他想到要“宝宝我们侧着腿再来一次”。他决定放下手机，与孩子一起做一些简单的手工艺品，比如编织毛线球或制作手持风铃。这不仅让他们共同享受了一段愉快的时间，也促进了父子间的情感交流。当孩子开始向父亲表达自己的想法和梦想时，那份温暖之情让这个家庭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领域，我们也有许多案例证明这样的方法非常有效。一所小学的一名老师注意到他的学生们对于某个数学概念理解困难。他意识到了需要改变教学方式，因此决定采用交互式学习模式。在课堂上，他鼓励学生们自由探索，而不是单纯接受传统讲授内容。当学生们被允许自主思考并分享他们的观点时，他们开始真正理解这些概念，并且很快就能将它们运用到实际问题上。此举不仅提升了学生们对数学学科的兴趣，还显著提高了他们解题能力。</w:t>
      </w:r>
      <w:r>
        <w:rPr>
          <w:sz w:val="32"/>
          <w:szCs w:val="32"/>
        </w:rPr>
        <w:t>&lt;/p&gt;&lt;p&gt;&lt;img src="/static-img/vAyDdCWP4RyiZl1Yy9HLi__bEFI02bNgH2FQ8QS51M8_P90cc1-ROSgb3lkrQbocLHdj70Z5UNsqrIQI5iDinpVH-2PijhmY2nq99kwKSwHDx5GHGTRtIlbjwXz5ZiQeQGMLRfFj1Iv24MGE1uW6wRHWvBIk7wJIs4xuOqDesgzGFSDbTDxQqzLFXHuzKwDDn8C7VuuOD_I_job3O0FQdA.jpg"&gt;&lt;/p&gt;&lt;p&gt;</w:t>
      </w:r>
      <w:r>
        <w:rPr>
          <w:sz w:val="32"/>
          <w:szCs w:val="32"/>
        </w:rPr>
        <w:t>总结来说，“宝宝我们侧着腿再来一次”是一种勇于面对困难、不断探索新方法、乐于接受挑战，从而实现个人或集体成长与发展的心态。不管是在职场、家园还是学校，这种态度都能帮助人们找到解决问题、新机遇以及人际关系上的突破，为自己的人生路径铺设出一条充满希望和欢笑的小路。</w:t>
      </w:r>
      <w:r>
        <w:rPr>
          <w:sz w:val="32"/>
          <w:szCs w:val="32"/>
        </w:rPr>
        <w:t>&lt;/p&gt;&lt;p&gt;&lt;a href = "/doc/556325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美好侧身对话与成长</w:t>
      </w:r>
      <w:r>
        <w:rPr>
          <w:sz w:val="32"/>
          <w:szCs w:val="32"/>
        </w:rPr>
        <w:t>.doc" rel="alternate" download="556325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美好侧身对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