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77sbsb.com</w:t>
      </w:r>
      <w:r>
        <w:rPr>
          <w:sz w:val="48"/>
          <w:szCs w:val="48"/>
        </w:rPr>
        <w:t>揭秘背后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连接世界各地信息和服务的桥梁。每一个网址背后，都有着独特而复杂的故事。今天，我们要探索的是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这个充满神秘感的域名。</w:t>
      </w:r>
      <w:r>
        <w:rPr>
          <w:sz w:val="32"/>
          <w:szCs w:val="32"/>
        </w:rPr>
        <w:t>&lt;/p&gt;&lt;p&gt;&lt;img src="/static-img/VYES6THCcTM91GU1D4UhF2hpmE9SIrFiDZpxrVhVkdFtnodFAsnXNIcCWEYZFauW.jpeg"&gt;&lt;/p&gt;&lt;p&gt;</w:t>
      </w:r>
      <w:r>
        <w:rPr>
          <w:sz w:val="32"/>
          <w:szCs w:val="32"/>
        </w:rPr>
        <w:t>第一部分：域名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空间中，每个网址都是由一系列数字和字母组成，它们不仅代表了网站的地址，更是其存在的一个缩影。在某些人看来，这个序列似乎没有任何意义，但对于那些懂得解读这些代码的人来说，它可能隐藏着深层次的含义。</w:t>
      </w:r>
      <w:r>
        <w:rPr>
          <w:sz w:val="32"/>
          <w:szCs w:val="32"/>
        </w:rPr>
        <w:t>&lt;/p&gt;&lt;p&gt;&lt;img src="/static-img/gQxuwJT5jRZpaZadfGeV_WhpmE9SIrFiDZpxrVhVkdGAP728_4zbyR9-WsT4TsTov_rShJkp5wlDlRIK0xqTaw.jpeg"&gt;&lt;/p&gt;&lt;p&gt;</w:t>
      </w:r>
      <w:r>
        <w:rPr>
          <w:sz w:val="32"/>
          <w:szCs w:val="32"/>
        </w:rPr>
        <w:t>第二部分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了解更多关于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的信息时，我们首先需要做的是简单地访问这个网站。打开浏览器，输入网址，然后等待页面加载。这是一个简单又枯燥乏味的事情，对于大多数人来说，这可能就是结束。但对于好奇心旺盛的人来说，这才刚开始。</w:t>
      </w:r>
      <w:r>
        <w:rPr>
          <w:sz w:val="32"/>
          <w:szCs w:val="32"/>
        </w:rPr>
        <w:t>&lt;/p&gt;&lt;p&gt;&lt;img src="/static-img/AHlyoqESGzbqqB4YECIFXGhpmE9SIrFiDZpxrVhVkdGAP728_4zbyR9-WsT4TsTov_rShJkp5wlDlRIK0xqTaw.jpg"&gt;&lt;/p&gt;&lt;p&gt;</w:t>
      </w:r>
      <w:r>
        <w:rPr>
          <w:sz w:val="32"/>
          <w:szCs w:val="32"/>
        </w:rPr>
        <w:t>第三部分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屏幕上出现了网页内容。这是一个什么样的网站呢？它提供什么样的服务？对许多人来说，直观、直观、直观。如果你是一位经验丰富且熟悉网络技术的人，你会发现这里蕴藏着更多比表面的东西。</w:t>
      </w:r>
      <w:r>
        <w:rPr>
          <w:sz w:val="32"/>
          <w:szCs w:val="32"/>
        </w:rPr>
        <w:t>&lt;/p&gt;&lt;p&gt;&lt;img src="/static-img/vuWsLcHFGpugYBpjnJlbmGhpmE9SIrFiDZpxrVhVkdGAP728_4zbyR9-WsT4TsTov_rShJkp5wlDlRIK0xqTaw.jpg"&gt;&lt;/p&gt;&lt;p&gt;</w:t>
      </w:r>
      <w:r>
        <w:rPr>
          <w:sz w:val="32"/>
          <w:szCs w:val="32"/>
        </w:rPr>
        <w:t>例如，如果将</w:t>
      </w:r>
      <w:r>
        <w:rPr>
          <w:sz w:val="32"/>
          <w:szCs w:val="32"/>
        </w:rPr>
        <w:t>&amp;#34;77&amp;#34;</w:t>
      </w:r>
      <w:r>
        <w:rPr>
          <w:sz w:val="32"/>
          <w:szCs w:val="32"/>
        </w:rPr>
        <w:t>视为时间周期，而</w:t>
      </w:r>
      <w:r>
        <w:rPr>
          <w:sz w:val="32"/>
          <w:szCs w:val="32"/>
        </w:rPr>
        <w:t>&amp;#34;sbsb&amp;#34;</w:t>
      </w:r>
      <w:r>
        <w:rPr>
          <w:sz w:val="32"/>
          <w:szCs w:val="32"/>
        </w:rPr>
        <w:t>则象征着某种隐喻或符号，那么这串字符就不再只是随机组合，而是包含了某种更深层次意义。你是否能想象自己站在那个创造者的心里，他或她如何决定选择这样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会有不同的解释，有些可能会认为这是一个商业网站，其目标客户群体专注于特定的产品或服务；有些则可能认为这是一个个人博客，内容涵盖从日常生活到哲学思考的一切；还有些人甚至可能把它看作是一个艺术项目，一种视觉上的挑战或者一种精神上的探索。</w:t>
      </w:r>
      <w:r>
        <w:rPr>
          <w:sz w:val="32"/>
          <w:szCs w:val="32"/>
        </w:rPr>
        <w:t>&lt;/p&gt;&lt;p&gt;&lt;img src="/static-img/_nW-tLGXrQuYn_ulS12hbWhpmE9SIrFiDZpxrVhVkdGAP728_4zbyR9-WsT4TsTov_rShJkp5wlDlRIK0xqTaw.jpg"&gt;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都成为了一扇通往不同世界的大门，只要你愿意去敲击并推开它，你就会发现新的可能性和未知领域等待你的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网页设计将更加精彩，也许有一天，将来访问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不仅仅是一场视觉之旅，还将是一场沉浸式体验。在那时，或许我们能够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我们的电脑屏幕变成了真实世界中的窗口；或者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进行个性化推荐，让每一次点击都像是遇到了久违的情敌一样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文中，我们走进了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的迷雾之中，并尝试用各种方式去理解它背后的意义。虽然目前还无法准确地确定其具体含义，但正如生活本身一样，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也值得我们去探究、去研究，因为只有真正触摸到了其中奥秘，我们才能真正说自己了解了这片广袤无垠的地球。而且，就像一张永远不会被完全拼完的地图一样，无论走多远，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总是在那里，静静地等待着我们的下一步前行。</w:t>
      </w:r>
      <w:r>
        <w:rPr>
          <w:sz w:val="32"/>
          <w:szCs w:val="32"/>
        </w:rPr>
        <w:t>&lt;/p&gt;&lt;p&gt;&lt;a href = "/doc/556132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揭秘背后的数字世界</w:t>
      </w:r>
      <w:r>
        <w:rPr>
          <w:sz w:val="32"/>
          <w:szCs w:val="32"/>
        </w:rPr>
        <w:t>.doc" rel="alternate" download="556132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揭秘背后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