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猪的文化与经济价值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猪的文化与经济价值探究</w:t>
      </w:r>
      <w:r>
        <w:rPr>
          <w:sz w:val="32"/>
          <w:szCs w:val="32"/>
        </w:rPr>
        <w:t>&lt;/p&gt;&lt;p&gt;&lt;img src="/static-img/XKJnJrwh8K2oXfyUKi2KiPkja9OlUk6CjgjhuNGPpJjFrxvfmg2mSpDAH_p06QUA.jpg"&gt;&lt;/p&gt;&lt;p&gt;</w:t>
      </w:r>
      <w:r>
        <w:rPr>
          <w:sz w:val="32"/>
          <w:szCs w:val="32"/>
        </w:rPr>
        <w:t>在全球范围内，美国猪不仅仅是农业生产的一部分，更是文化传承和经济发展的重要组成部分。以下六个方面详细阐述了美国猪在不同领域中的地位和作用。</w:t>
      </w:r>
      <w:r>
        <w:rPr>
          <w:sz w:val="32"/>
          <w:szCs w:val="32"/>
        </w:rPr>
        <w:t>&lt;/p&gt;&lt;p&gt;</w:t>
      </w:r>
      <w:r>
        <w:rPr>
          <w:sz w:val="32"/>
          <w:szCs w:val="32"/>
        </w:rPr>
        <w:t>文化象征</w:t>
      </w:r>
      <w:r>
        <w:rPr>
          <w:sz w:val="32"/>
          <w:szCs w:val="32"/>
        </w:rPr>
        <w:t>&lt;/p&gt;&lt;p&gt;&lt;img src="/static-img/b5AP9g0Uur7ziVrYr8t_mvkja9OlUk6CjgjhuNGPpJiEf1-eXcIziPVx2NycG0dNC6eSUyUfAdS2laziunbdVrMDYw5WT2vd1NqZ_ffVkqIvRqhNj21Dj_E-DWVeMRUueyNnfWta4W2Y10ib9C3XXlNAQpqNt7l1MqxoNmhQ-5m-OezAcsliOnsGrRm4cM4QwQ1eHE49ot0HLtJQITbWlw.jpg"&gt;&lt;/p&gt;&lt;p&gt;&amp;#34;American Pig Heritage&amp;#34;&lt;/p&gt;&lt;p&gt;</w:t>
      </w:r>
      <w:r>
        <w:rPr>
          <w:sz w:val="32"/>
          <w:szCs w:val="32"/>
        </w:rPr>
        <w:t>在美国历史中，家猪被视为重要的动物，它们不仅提供肉类食物，还参与了许多农村社区的活动，如宪法日庆祝、乡村音乐会等。家猪也常作为家庭宠物，与孩子们共同生活，被看作是一种温馨与安全感。</w:t>
      </w:r>
      <w:r>
        <w:rPr>
          <w:sz w:val="32"/>
          <w:szCs w:val="32"/>
        </w:rPr>
        <w:t>&lt;/p&gt;&lt;p&gt;&lt;img src="/static-img/CUhfaWYYEwau0eQ_qFvhPfkja9OlUk6CjgjhuNGPpJiEf1-eXcIziPVx2NycG0dNC6eSUyUfAdS2laziunbdVrMDYw5WT2vd1NqZ_ffVkqIvRqhNj21Dj_E-DWVeMRUueyNnfWta4W2Y10ib9C3XXlNAQpqNt7l1MqxoNmhQ-5m-OezAcsliOnsGrRm4cM4QwQ1eHE49ot0HLtJQITbWlw.jpg"&gt;&lt;/p&gt;&lt;p&gt;</w:t>
      </w:r>
      <w:r>
        <w:rPr>
          <w:sz w:val="32"/>
          <w:szCs w:val="32"/>
        </w:rPr>
        <w:t>经济贡献</w:t>
      </w:r>
      <w:r>
        <w:rPr>
          <w:sz w:val="32"/>
          <w:szCs w:val="32"/>
        </w:rPr>
        <w:t>&lt;/p&gt;&lt;p&gt;&amp;#34;Pig Farming in the US Economy&amp;#34;&lt;/p&gt;&lt;p&gt;&lt;img src="/static-img/shgaCjM41y5x4X9fMu8eQPkja9OlUk6CjgjhuNGPpJiEf1-eXcIziPVx2NycG0dNC6eSUyUfAdS2laziunbdVrMDYw5WT2vd1NqZ_ffVkqIvRqhNj21Dj_E-DWVeMRUueyNnfWta4W2Y10ib9C3XXlNAQpqNt7l1MqxoNmhQ-5m-OezAcsliOnsGrRm4cM4QwQ1eHE49ot0HLtJQITbWlw.jpg"&gt;&lt;/p&gt;&lt;p&gt;</w:t>
      </w:r>
      <w:r>
        <w:rPr>
          <w:sz w:val="32"/>
          <w:szCs w:val="32"/>
        </w:rPr>
        <w:t>通过养殖业，尤其是家畜养殖行业，家猪对美国家庭经济有着显著影响。根据统计数据，大约有</w:t>
      </w:r>
      <w:r>
        <w:rPr>
          <w:sz w:val="32"/>
          <w:szCs w:val="32"/>
        </w:rPr>
        <w:t>800</w:t>
      </w:r>
      <w:r>
        <w:rPr>
          <w:sz w:val="32"/>
          <w:szCs w:val="32"/>
        </w:rPr>
        <w:t>万户农场主从事饲料生产，其中包括饲料、蛋白质和其他食品产品。而这些产品的大多数都源自于高效率且环境友好的现代化养殖技术。</w:t>
      </w:r>
      <w:r>
        <w:rPr>
          <w:sz w:val="32"/>
          <w:szCs w:val="32"/>
        </w:rPr>
        <w:t>&lt;/p&gt;&lt;p&gt;</w:t>
      </w:r>
      <w:r>
        <w:rPr>
          <w:sz w:val="32"/>
          <w:szCs w:val="32"/>
        </w:rPr>
        <w:t>食品安全保障</w:t>
      </w:r>
      <w:r>
        <w:rPr>
          <w:sz w:val="32"/>
          <w:szCs w:val="32"/>
        </w:rPr>
        <w:t>&lt;/p&gt;&lt;p&gt;&lt;img src="/static-img/wQYpFlsUqWMUdBaOo0IYMvkja9OlUk6CjgjhuNGPpJiEf1-eXcIziPVx2NycG0dNC6eSUyUfAdS2laziunbdVrMDYw5WT2vd1NqZ_ffVkqIvRqhNj21Dj_E-DWVeMRUueyNnfWta4W2Y10ib9C3XXlNAQpqNt7l1MqxoNmhQ-5m-OezAcsliOnsGrRm4cM4QwQ1eHE49ot0HLtJQITbWlw.jpg"&gt;&lt;/p&gt;&lt;p&gt;&amp;#34;US Pork Quality Control&amp;#34;&lt;/p&gt;&lt;p&gt;</w:t>
      </w:r>
      <w:r>
        <w:rPr>
          <w:sz w:val="32"/>
          <w:szCs w:val="32"/>
        </w:rPr>
        <w:t>为了确保消费者的健康以及市场上的食品安全，美国政府实施了一系列严格的监管措施，以保证所有出售给公众消耗的肉类符合最高卫生标准。此外，由于长年积累的人口知识和经验，使得美国国内外消费者对于美制肉类质量信心满满。</w:t>
      </w:r>
      <w:r>
        <w:rPr>
          <w:sz w:val="32"/>
          <w:szCs w:val="32"/>
        </w:rPr>
        <w:t>&lt;/p&gt;&lt;p&gt;</w:t>
      </w:r>
      <w:r>
        <w:rPr>
          <w:sz w:val="32"/>
          <w:szCs w:val="32"/>
        </w:rPr>
        <w:t>科学研究驱动</w:t>
      </w:r>
      <w:r>
        <w:rPr>
          <w:sz w:val="32"/>
          <w:szCs w:val="32"/>
        </w:rPr>
        <w:t>&lt;/p&gt;&lt;p&gt;&amp;#34;Pig Genomics and Biotechnology Advancements&amp;#34;&lt;/p&gt;&lt;p&gt;</w:t>
      </w:r>
      <w:r>
        <w:rPr>
          <w:sz w:val="32"/>
          <w:szCs w:val="32"/>
        </w:rPr>
        <w:t>随着基因编辑技术如</w:t>
      </w:r>
      <w:r>
        <w:rPr>
          <w:sz w:val="32"/>
          <w:szCs w:val="32"/>
        </w:rPr>
        <w:t>CRISPR-Cas9</w:t>
      </w:r>
      <w:r>
        <w:rPr>
          <w:sz w:val="32"/>
          <w:szCs w:val="32"/>
        </w:rPr>
        <w:t>等科学研究工具的应用，对于提高生长速度、抗病能力、更适应环境变化等特性的研究不断推进，为提升养殖效率并降低成本提供了新方法。在这个过程中，不断出现新的科技创新直接影响到整个产业链条，从而加速产业整体发展速度。</w:t>
      </w:r>
      <w:r>
        <w:rPr>
          <w:sz w:val="32"/>
          <w:szCs w:val="32"/>
        </w:rPr>
        <w:t>&lt;/p&gt;&lt;p&gt;</w:t>
      </w:r>
      <w:r>
        <w:rPr>
          <w:sz w:val="32"/>
          <w:szCs w:val="32"/>
        </w:rPr>
        <w:t>国际贸易伙伴关系</w:t>
      </w:r>
      <w:r>
        <w:rPr>
          <w:sz w:val="32"/>
          <w:szCs w:val="32"/>
        </w:rPr>
        <w:t>&lt;/p&gt;&lt;p&gt;&amp;#34;The Role of American Pigs in International Trade&amp;#34;&lt;/p&gt;&lt;p&gt;</w:t>
      </w:r>
      <w:r>
        <w:rPr>
          <w:sz w:val="32"/>
          <w:szCs w:val="32"/>
        </w:rPr>
        <w:t>作为世界上最大的肉类出口国之一，美國每年向全球出口大量各式各样的冷冻或活体家畜。这一行业对于促进国际贸易合作具有不可忽视的地位，同时也是维护本国农业竞争力的关键所在。</w:t>
      </w:r>
      <w:r>
        <w:rPr>
          <w:sz w:val="32"/>
          <w:szCs w:val="32"/>
        </w:rPr>
        <w:t>&lt;/p&gt;&lt;p&gt;</w:t>
      </w:r>
      <w:r>
        <w:rPr>
          <w:sz w:val="32"/>
          <w:szCs w:val="32"/>
        </w:rPr>
        <w:t>环境可持续性实践</w:t>
      </w:r>
      <w:r>
        <w:rPr>
          <w:sz w:val="32"/>
          <w:szCs w:val="32"/>
        </w:rPr>
        <w:t>&lt;/p&gt;&lt;p&gt;&amp;#34;Sustainable Pig Farming Practices in the US&amp;#34;&lt;/p&gt;&lt;p&gt;</w:t>
      </w:r>
      <w:r>
        <w:rPr>
          <w:sz w:val="32"/>
          <w:szCs w:val="32"/>
        </w:rPr>
        <w:t>随着环保意识增强，对环境保护要求越来越严格，而现代高效能饲料加工设备及精准管理策略使得饲料利用率大幅度提高，这种方式减少了资源浪费同时也减轻了对自然环境造成负担。这种可持续发展模式正逐渐成为当今世界农业的一个标志性特点。</w:t>
      </w:r>
      <w:r>
        <w:rPr>
          <w:sz w:val="32"/>
          <w:szCs w:val="32"/>
        </w:rPr>
        <w:t>&lt;/p&gt;&lt;p&gt;&lt;a href = "/doc/556090-</w:t>
      </w:r>
      <w:r>
        <w:rPr>
          <w:sz w:val="32"/>
          <w:szCs w:val="32"/>
        </w:rPr>
        <w:t>美国猪的文化与经济价值探究</w:t>
      </w:r>
      <w:r>
        <w:rPr>
          <w:sz w:val="32"/>
          <w:szCs w:val="32"/>
        </w:rPr>
        <w:t>.doc" rel="alternate" download="556090-</w:t>
      </w:r>
      <w:r>
        <w:rPr>
          <w:sz w:val="32"/>
          <w:szCs w:val="32"/>
        </w:rPr>
        <w:t>美国猪的文化与经济价值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