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国十次中文跨文化的桥梁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全球化的时代背景下，语言是连接不同文化、促进交流与合作的重要工具。美国作为一个多元化国家，其官方语言为英语，但随着中国经济的快速发展和两国之间日益紧密的人文交流，越来越多的人在学习使用中文。这一现象被称作“美国十次中文”，它不仅体现了美国对中国市场和文化的兴趣，也反映了全球范围内对中英文互通能力提升的迫切需求。</w:t>
      </w:r>
      <w:r>
        <w:rPr>
          <w:sz w:val="32"/>
          <w:szCs w:val="32"/>
        </w:rPr>
        <w:t>&lt;/p&gt;&lt;p&gt;&lt;img src="/static-img/o_VHfGmynfHsBfvFmmz-PjkHj0Vzgm-76RcsghhWM-KShymZJIZAj3j8amFOz6wy.png"&gt;&lt;/p&gt;&lt;p&gt;</w:t>
      </w:r>
      <w:r>
        <w:rPr>
          <w:sz w:val="32"/>
          <w:szCs w:val="32"/>
        </w:rPr>
        <w:t>首先，“美国十次中文”展现了一种新的教育趋势。在许多大学和职业培训机构中，都有针对学生或职场人士提供汉语课程。这些课程旨在提高学员们理解中国文化、政治、经济等方面知识，同时也增强他们与华语地区沟通能力。通过这样的教育，未来可能会出现更多具有双重母语优势的人才，这对于推动中美关系以及国际贸易往来都将起到积极作用。</w:t>
      </w:r>
      <w:r>
        <w:rPr>
          <w:sz w:val="32"/>
          <w:szCs w:val="32"/>
        </w:rPr>
        <w:t>&lt;/p&gt;&lt;p&gt;</w:t>
      </w:r>
      <w:r>
        <w:rPr>
          <w:sz w:val="32"/>
          <w:szCs w:val="32"/>
        </w:rPr>
        <w:t>其次，“美国十次中文”也是企业策略的一部分。在竞争激烈的商业环境中，有些公司开始意识到掌握第二语言尤其是汉语，对于拓宽市场、了解客户需求以及建立品牌形象至关重要。因此，不少企业开始鼓励或者要求员工学习并使用“ 美国十次中文”。这不仅可以帮助企业更好地服务于亚洲客户群，也能增强公司自身在国际舞台上的竞争力。</w:t>
      </w:r>
      <w:r>
        <w:rPr>
          <w:sz w:val="32"/>
          <w:szCs w:val="32"/>
        </w:rPr>
        <w:t>&lt;/p&gt;&lt;p&gt;&lt;img src="/static-img/Nh-62qw-t1G1itcH42qfLDkHj0Vzgm-76RcsghhWM-K2qHuTfBG-BAPLMEp-jSPBK9pPxDHwoLax0B8KERhsUh5fsDObX6oAEGnEu-MtjugHAUFM2p4i-I5kQ5lzIBft.jpg"&gt;&lt;/p&gt;&lt;p&gt;</w:t>
      </w:r>
      <w:r>
        <w:rPr>
          <w:sz w:val="32"/>
          <w:szCs w:val="32"/>
        </w:rPr>
        <w:t>再者，“美国十次中文”的普及还涉及到媒体传播领域。随着互联网技术的发展，各种关于中国历史、文学、艺术等内容丰富的话题频繁出现在社交媒体上。此外，一些主流电视节目甚至开始增加用汉字进行字幕，以吸引那些对华语内容感兴趣但阅读能力不足者的观众。这一做法既符合用户习惯，又能够扩大节目的受众基数。</w:t>
      </w:r>
      <w:r>
        <w:rPr>
          <w:sz w:val="32"/>
          <w:szCs w:val="32"/>
        </w:rPr>
        <w:t>&lt;/p&gt;&lt;p&gt;</w:t>
      </w:r>
      <w:r>
        <w:rPr>
          <w:sz w:val="32"/>
          <w:szCs w:val="32"/>
        </w:rPr>
        <w:t>此外，在音乐和电影行业里，我们也可以看到“美国十次中文”的身影。不少西方歌手试图融入更多汉字元素进自己的作品，而一些电影则选择以华语为主要话筒，以满足观众对于异域风情探索的心理需要。此举不仅推动了两国艺术家之间创作合作，更进一步加深了公众对于另一门语言及其文化背后的理解和欣赏。</w:t>
      </w:r>
      <w:r>
        <w:rPr>
          <w:sz w:val="32"/>
          <w:szCs w:val="32"/>
        </w:rPr>
        <w:t>&lt;/p&gt;&lt;p&gt;&lt;img src="/static-img/eVEbynbqaV1IGsvMfCcMHjkHj0Vzgm-76RcsghhWM-K2qHuTfBG-BAPLMEp-jSPBK9pPxDHwoLax0B8KERhsUh5fsDObX6oAEGnEu-MtjugHAUFM2p4i-I5kQ5lzIBft.jpg"&gt;&lt;/p&gt;&lt;p&gt;</w:t>
      </w:r>
      <w:r>
        <w:rPr>
          <w:sz w:val="32"/>
          <w:szCs w:val="32"/>
        </w:rPr>
        <w:t>第四点，“</w:t>
      </w:r>
      <w:r>
        <w:rPr>
          <w:sz w:val="32"/>
          <w:szCs w:val="32"/>
        </w:rPr>
        <w:t>American Chineses”</w:t>
      </w:r>
      <w:r>
        <w:rPr>
          <w:sz w:val="32"/>
          <w:szCs w:val="32"/>
        </w:rPr>
        <w:t>（即“美國漢語”）还影响到了饮食界。在餐馆开设时，一些老板会根据顾客偏好加入特色的菜单名称，如用拼音或简体字符表示口味描述，使得消费者更加直观地感受到美食特色。而且，由于很多美食博主都是双语用户，他们常常将自己尝试过的小吃分享出来，用以吸引更多人去尝试这种新颖而独特的情境。</w:t>
      </w:r>
      <w:r>
        <w:rPr>
          <w:sz w:val="32"/>
          <w:szCs w:val="32"/>
        </w:rPr>
        <w:t>&lt;/p&gt;&lt;p&gt;</w:t>
      </w:r>
      <w:r>
        <w:rPr>
          <w:sz w:val="32"/>
          <w:szCs w:val="32"/>
        </w:rPr>
        <w:t>第五点，从公共政策层面看，当地政府也积极参与推广“</w:t>
      </w:r>
      <w:r>
        <w:rPr>
          <w:sz w:val="32"/>
          <w:szCs w:val="32"/>
        </w:rPr>
        <w:t>American Chineses”</w:t>
      </w:r>
      <w:r>
        <w:rPr>
          <w:sz w:val="32"/>
          <w:szCs w:val="32"/>
        </w:rPr>
        <w:t>。例如，在某些城市，可以看到街头巷尾设置展示牌，上面标有简体字符信息，为游客提供导航服务，或是在社区活动中组织讲座，让居民了解中华文化，并教授基本的汉字读写技能。这类活动不仅丰富了当地居民生活，还促进了社区间相互了解与包容性社会建设。</w:t>
      </w:r>
      <w:r>
        <w:rPr>
          <w:sz w:val="32"/>
          <w:szCs w:val="32"/>
        </w:rPr>
        <w:t>&lt;/p&gt;&lt;p&gt;&lt;img src="/static-img/k94u613vYCTE8lHK2S33rjkHj0Vzgm-76RcsghhWM-K2qHuTfBG-BAPLMEp-jSPBK9pPxDHwoLax0B8KERhsUh5fsDObX6oAEGnEu-MtjugHAUFM2p4i-I5kQ5lzIBft.jpg"&gt;&lt;/p&gt;&lt;p&gt;</w:t>
      </w:r>
      <w:r>
        <w:rPr>
          <w:sz w:val="32"/>
          <w:szCs w:val="32"/>
        </w:rPr>
        <w:t>最后，“</w:t>
      </w:r>
      <w:r>
        <w:rPr>
          <w:sz w:val="32"/>
          <w:szCs w:val="32"/>
        </w:rPr>
        <w:t>American Chineses”</w:t>
      </w:r>
      <w:r>
        <w:rPr>
          <w:sz w:val="32"/>
          <w:szCs w:val="32"/>
        </w:rPr>
        <w:t>的存在也不乏挑战性。一方面，由于学习任何新语言都需要时间和努力，因此有一定比例的人可能会因为压力过大而放弃；另一方面，对于那些只精通一种母语的情况来说，即使再多熟悉另一种文字，它依然无法完全替代原有的母语水平。而这一点正是当前许多研究人员所关注的问题之一，因为它们直接关系到我们如何有效利用各自拥有的资源进行跨语言沟通工作室开发出的解决方案通常基于机器翻译技术，但实际效果并不尽如人意，这就成为未来的研究方向之一。此外，与其他国家相比，尽管人们已经越来越认识到了非正式网络词汇（网民俗）的重要性，但是如何确保不同背景下的使用保持一致性的问题仍旧是一个开放性的议题待解决之事项，该议题直接触及到了信息传递效率与准确度的问题，是所有相关部门共同努力应对的一个难题。但总体而言，无论从哪个角度看，“</w:t>
      </w:r>
      <w:r>
        <w:rPr>
          <w:sz w:val="32"/>
          <w:szCs w:val="32"/>
        </w:rPr>
        <w:t>American Chinese&amp;#34;</w:t>
      </w:r>
      <w:r>
        <w:rPr>
          <w:sz w:val="32"/>
          <w:szCs w:val="32"/>
        </w:rPr>
        <w:t>都是一个充满希望又充满挑战的话题，它预示着我们进入了一段全新的跨文化交流阶段，其中每一步前行都会带给我们的世界无限可能性，同时也伴随着不可忽视的地道考验。</w:t>
      </w:r>
      <w:r>
        <w:rPr>
          <w:sz w:val="32"/>
          <w:szCs w:val="32"/>
        </w:rPr>
        <w:t>&lt;/p&gt;&lt;p&gt;&lt;a href = "/doc/555905-</w:t>
      </w:r>
      <w:r>
        <w:rPr>
          <w:sz w:val="32"/>
          <w:szCs w:val="32"/>
        </w:rPr>
        <w:t>美国十次中文跨文化的桥梁与挑战</w:t>
      </w:r>
      <w:r>
        <w:rPr>
          <w:sz w:val="32"/>
          <w:szCs w:val="32"/>
        </w:rPr>
        <w:t>.doc" rel="alternate" download="555905-</w:t>
      </w:r>
      <w:r>
        <w:rPr>
          <w:sz w:val="32"/>
          <w:szCs w:val="32"/>
        </w:rPr>
        <w:t>美国十次中文跨文化的桥梁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