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时尚音乐会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？</w:t>
      </w:r>
      <w:r>
        <w:rPr>
          <w:sz w:val="32"/>
          <w:szCs w:val="32"/>
        </w:rPr>
        <w:t>&lt;/p&gt;&lt;p&gt;&lt;img src="/static-img/dnor9qfZz1j4NEGRv0_r6GvX7Rn_jTGRr7rwlCjeHkpAM3bTJ9CiJs2yo_8Ei4EF.jpg"&gt;&lt;/p&gt;&lt;p&gt;</w:t>
      </w:r>
      <w:r>
        <w:rPr>
          <w:sz w:val="32"/>
          <w:szCs w:val="32"/>
        </w:rPr>
        <w:t>在这个时代，音乐不仅是一种艺术形式，它还能连接人们的心灵，让我们感受到生活的美好。今天，我要带你去探索一个名为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的特别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是什么？</w:t>
      </w:r>
      <w:r>
        <w:rPr>
          <w:sz w:val="32"/>
          <w:szCs w:val="32"/>
        </w:rPr>
        <w:t>&lt;/p&gt;&lt;p&gt;&lt;img src="/static-img/UzxkSLsaFsfyr4f7f-okZ2vX7Rn_jTGRr7rwlCjeHkpz_p_ZsJJXy4ejOKLgXcC3bQtpJFYypqc8c6rTv1OQcDwuggjcfDtXRybpcAnnn5gppwnOmNDkAaNzxLrIG3eWJwVk-SGQTIBpCTQn4eW7NTClfMPzXE8WFSYqlZuYtKI.jpg"&gt;&lt;/p&gt;&lt;p&gt;</w:t>
      </w:r>
      <w:r>
        <w:rPr>
          <w:sz w:val="32"/>
          <w:szCs w:val="32"/>
        </w:rPr>
        <w:t>想象一下，一间充满了古典与现代元素的空间，墙上挂着精致的画作，地面铺设着温暖的地毯，而四周则是散发着香气的各种烈酒和啤酒。在这里，你可以找到一杯适合自己的饮品，无论是红酒、白酒还是各种各样的啤酒，都能在这里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加入这次体验？</w:t>
      </w:r>
      <w:r>
        <w:rPr>
          <w:sz w:val="32"/>
          <w:szCs w:val="32"/>
        </w:rPr>
        <w:t>&lt;/p&gt;&lt;p&gt;&lt;img src="/static-img/KO9C4_u1UzAm-cR0vS3e5GvX7Rn_jTGRr7rwlCjeHkpz_p_ZsJJXy4ejOKLgXcC3bQtpJFYypqc8c6rTv1OQcDwuggjcfDtXRybpcAnnn5gppwnOmNDkAaNzxLrIG3eWJwVk-SGQTIBpCTQn4eW7NTClfMPzXE8WFSYqlZuYtKI.jpg"&gt;&lt;/p&gt;&lt;p&gt;</w:t>
      </w:r>
      <w:r>
        <w:rPr>
          <w:sz w:val="32"/>
          <w:szCs w:val="32"/>
        </w:rPr>
        <w:t>想要体验这种独特而又迷人的氛围，只需要简单地走进门口，那里总会有一位接待员迎候。他们会向你推荐一些经典或新推出的饮品，并根据你的口味进行专业建议。你可以选择坐在舒适的小桌子旁边享受你的时光，也可以选择在舞台前观看表演，或是在吧台边与朋友交流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演如何？</w:t>
      </w:r>
      <w:r>
        <w:rPr>
          <w:sz w:val="32"/>
          <w:szCs w:val="32"/>
        </w:rPr>
        <w:t>&lt;/p&gt;&lt;p&gt;&lt;img src="/static-img/-CwsHYdHdKKqm1yJNt1b1WvX7Rn_jTGRr7rwlCjeHkpz_p_ZsJJXy4ejOKLgXcC3bQtpJFYypqc8c6rTv1OQcDwuggjcfDtXRybpcAnnn5gppwnOmNDkAaNzxLrIG3eWJwVk-SGQTIBpCTQn4eW7NTClfMPzXE8WFSYqlZuYtKI.jpg"&gt;&lt;/p&gt;&lt;p&gt;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每天都将提供多样化的表演内容，从爵士乐到摇滚，从诗歌朗诵到即兴舞蹈，每一种风格都能够触动人心。这些表演者们都是专业人才，他们通过音乐、诗歌等艺术形式来传达情感和思想，为此次聚会增添了一份无形但深刻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还有其他活动吗？</w:t>
      </w:r>
      <w:r>
        <w:rPr>
          <w:sz w:val="32"/>
          <w:szCs w:val="32"/>
        </w:rPr>
        <w:t>&lt;/p&gt;&lt;p&gt;&lt;img src="/static-img/EWRmTgYA91tuEUj6CkY5e2vX7Rn_jTGRr7rwlCjeHkpz_p_ZsJJXy4ejOKLgXcC3bQtpJFYypqc8c6rTv1OQcDwuggjcfDtXRybpcAnnn5gppwnOmNDkAaNzxLrIG3eWJwVk-SGQTIBpCTQn4eW7NTClfMPzXE8WFSYqlZuYtKI.jpg"&gt;&lt;/p&gt;&lt;p&gt;</w:t>
      </w:r>
      <w:r>
        <w:rPr>
          <w:sz w:val="32"/>
          <w:szCs w:val="32"/>
        </w:rPr>
        <w:t>除了日常的现场音乐会，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还定期举办主题派对和特别活动，比如月亮之下夜空下的星座讲解晚宴，或是在春节期间举办大型庆祝活动等，这些活动吸引了来自不同背景的人群，有助于打破社交界限，使得每个人都能在这里找到属于自己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完美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喜欢沉浸式体验的人，不妨尝试一次入住其中的一室，或许那将成为你的最爱。你可以穿梭于不同的区域，在那里放松身心，同时也能够让自己被周围环境所包围。这一切都会使你感到非常安心，就像是回到家一般。而且，这里的服务人员一直以热情好客著称，他们愿意倾听并满足顾客的一切需求，让每一个人都感到宾至如归。</w:t>
      </w:r>
      <w:r>
        <w:rPr>
          <w:sz w:val="32"/>
          <w:szCs w:val="32"/>
        </w:rPr>
        <w:t>&lt;/p&gt;&lt;p&gt;&lt;a href = "/doc/555862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时尚音乐会的夜晚</w:t>
      </w:r>
      <w:r>
        <w:rPr>
          <w:sz w:val="32"/>
          <w:szCs w:val="32"/>
        </w:rPr>
        <w:t>.doc" rel="alternate" download="555862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时尚音乐会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