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我的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日常如何让每一天都像喝下了一瓶温暖的阳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我们常常忘记了给自己足够的滋润。就像我之前的日子，总是快速地从一天到另一天，没有时间去感受生活中的小确幸，就像“滋润</w:t>
      </w:r>
      <w:r>
        <w:rPr>
          <w:sz w:val="32"/>
          <w:szCs w:val="32"/>
        </w:rPr>
        <w:t>BBWWBWWBBWW”</w:t>
      </w:r>
      <w:r>
        <w:rPr>
          <w:sz w:val="32"/>
          <w:szCs w:val="32"/>
        </w:rPr>
        <w:t>这串奇怪但有趣的话语一样，既神秘又吸引人。</w:t>
      </w:r>
      <w:r>
        <w:rPr>
          <w:sz w:val="32"/>
          <w:szCs w:val="32"/>
        </w:rPr>
        <w:t>&lt;/p&gt;&lt;p&gt;&lt;img src="/static-img/KyqoTM2akESOz0KJ0MB5k0-zdIWBenQ7gLB2L_S8eOgIG7QDELboC1IOqpkaqQPE.jpg"&gt;&lt;/p&gt;&lt;p&gt;</w:t>
      </w:r>
      <w:r>
        <w:rPr>
          <w:sz w:val="32"/>
          <w:szCs w:val="32"/>
        </w:rPr>
        <w:t>有一次，我决定改变这种状态。我开始寻找那些能让我每天都感到温暖和满足的小事。比如，每早上醒来后，我会先做一杯热腾腾的咖啡，然后坐在阳光透过窗户洒在我身上的地方，慢慢品味那美妙的香气。这是我的一种自我滋润，就是用一杯简单而美好的咖啡来开启我的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尝试不同的运动，如散步、瑜伽或者短跑，这些活动不仅能帮助我保持体形，还能释放压力，让心情变得更加轻松愉快。在这些运动中，我也学会了如何更好地理解自己的身体，学会了倾听它的声音，这也是一种对自己的关爱和尊重。</w:t>
      </w:r>
      <w:r>
        <w:rPr>
          <w:sz w:val="32"/>
          <w:szCs w:val="32"/>
        </w:rPr>
        <w:t>&lt;/p&gt;&lt;p&gt;&lt;img src="/static-img/j-fyeTULUt0HeTMbwOmP_E-zdIWBenQ7gLB2L_S8eOjb28UQAIBXAJXwL6hZpD76pmFs0eSkw07T7lhyCWcM6TgFujX8WCajEdVGyoh02zvKt0WfB_GNLMP_zYwgAtJSAVNBPc_6EggEMw5Sj_5ADq1iZlVn2KGvxcIXZNZfB2iC2oBKHUHprGoanVx1MZF_.jpg"&gt;&lt;/p&gt;&lt;p&gt;</w:t>
      </w:r>
      <w:r>
        <w:rPr>
          <w:sz w:val="32"/>
          <w:szCs w:val="32"/>
        </w:rPr>
        <w:t>工作之余，我还喜欢阅读书籍或看一些轻松幽默的小电影，它们能够让我暂时忘却烦恼，让我的心灵得到充分的休息和娱乐。有时候，一本好书或是一个笑话视频，就是最好的精神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外道，社交也是很重要的一部分。我会努力与家人朋友保持联系，无论是在电话里聊聊天还是通过网络平台发消息，只要能够让彼此知道对方是否平安，那就是一种特别重要的心灵滋养。</w:t>
      </w:r>
      <w:r>
        <w:rPr>
          <w:sz w:val="32"/>
          <w:szCs w:val="32"/>
        </w:rPr>
        <w:t>&lt;/p&gt;&lt;p&gt;&lt;img src="/static-img/Y8y9E6JswJcmx2X4WTws-k-zdIWBenQ7gLB2L_S8eOjb28UQAIBXAJXwL6hZpD76pmFs0eSkw07T7lhyCWcM6TgFujX8WCajEdVGyoh02zvKt0WfB_GNLMP_zYwgAtJSAVNBPc_6EggEMw5Sj_5ADq1iZlVn2KGvxcIXZNZfB2iC2oBKHUHprGoanVx1MZF_.jpg"&gt;&lt;/p&gt;&lt;p&gt;</w:t>
      </w:r>
      <w:r>
        <w:rPr>
          <w:sz w:val="32"/>
          <w:szCs w:val="32"/>
        </w:rPr>
        <w:t>总之，“滋润</w:t>
      </w:r>
      <w:r>
        <w:rPr>
          <w:sz w:val="32"/>
          <w:szCs w:val="32"/>
        </w:rPr>
        <w:t>BBWWBWWBBWW”</w:t>
      </w:r>
      <w:r>
        <w:rPr>
          <w:sz w:val="32"/>
          <w:szCs w:val="32"/>
        </w:rPr>
        <w:t>不仅是一串随意的话，更是一种生活态度。当你在忙碌中找到那种简单而纯粹的事物，用它们来丰富你的内心世界，你就会发现，每一个日子都像是喝下了一瓶温暖的阳光，从而使我们的生命变得更加充实、幸福。</w:t>
      </w:r>
      <w:r>
        <w:rPr>
          <w:sz w:val="32"/>
          <w:szCs w:val="32"/>
        </w:rPr>
        <w:t>&lt;/p&gt;&lt;p&gt;&lt;a href = "/doc/555589-</w:t>
      </w:r>
      <w:r>
        <w:rPr>
          <w:sz w:val="32"/>
          <w:szCs w:val="32"/>
        </w:rPr>
        <w:t>滋润我的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日常如何让每一天都像喝下了一瓶温暖的阳光</w:t>
      </w:r>
      <w:r>
        <w:rPr>
          <w:sz w:val="32"/>
          <w:szCs w:val="32"/>
        </w:rPr>
        <w:t>.doc" rel="alternate" download="555589-</w:t>
      </w:r>
      <w:r>
        <w:rPr>
          <w:sz w:val="32"/>
          <w:szCs w:val="32"/>
        </w:rPr>
        <w:t>滋润我的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日常如何让每一天都像喝下了一瓶温暖的阳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