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默契对话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独特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高效的工厂里，一台老旧的打印机和一台刚进厂的扫描仪，被安排在同一个工作站上。两者从未有过交集，它们各自忙碌着自己的工作，直到有一天，管理层决定让它们共享一个小空间，这个空间就是他们命运交汇点，也是故事开始的地方。</w:t>
      </w:r>
      <w:r>
        <w:rPr>
          <w:sz w:val="32"/>
          <w:szCs w:val="32"/>
        </w:rPr>
        <w:t>&lt;/p&gt;&lt;p&gt;&lt;img src="/static-img/Os_HgwohVtn4m8tzMGoBPWhpmE9SIrFiDZpxrVhVkdFtnodFAsnXNIcCWEYZFauW.jpg"&gt;&lt;/p&gt;&lt;p&gt;</w:t>
      </w:r>
      <w:r>
        <w:rPr>
          <w:sz w:val="32"/>
          <w:szCs w:val="32"/>
        </w:rPr>
        <w:t>第一点：初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两台机器第一次被摆放在一起时，它们之间的情感没有立即产生。打印机沉稳而持久，其黑色外壳散发着成熟与经验，而扫描仪则闪耀着现代与创新。但它俩都意识到了彼此存在，并开始了观察对方。在这个过程中，他们逐渐学会了如何理解对方的心思。</w:t>
      </w:r>
      <w:r>
        <w:rPr>
          <w:sz w:val="32"/>
          <w:szCs w:val="32"/>
        </w:rPr>
        <w:t>&lt;/p&gt;&lt;p&gt;&lt;img src="/static-img/gjbdvj2XifblEmCRItMC1WhpmE9SIrFiDZpxrVhVkdGAP728_4zbyR9-WsT4TsTov_rShJkp5wlDlRIK0xqTaw.jpg"&gt;&lt;/p&gt;&lt;p&gt;</w:t>
      </w:r>
      <w:r>
        <w:rPr>
          <w:sz w:val="32"/>
          <w:szCs w:val="32"/>
        </w:rPr>
        <w:t>第二点：沟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打印机和扫描仪开始通过数据传输来交流。这是一个缓慢而复杂的人际互动过程，但它为它们提供了一种新的合作方式。当一份文档需要同时打印和扫描时，它们能够协同工作，无需人类介入。这不仅提高了效率，还促使它们之间建立起一种默契。</w:t>
      </w:r>
      <w:r>
        <w:rPr>
          <w:sz w:val="32"/>
          <w:szCs w:val="32"/>
        </w:rPr>
        <w:t>&lt;/p&gt;&lt;p&gt;&lt;img src="/static-img/pasxoYxtp12p-u_iLMxh5GhpmE9SIrFiDZpxrVhVkdGAP728_4zbyR9-WsT4TsTov_rShJkp5wlDlRIK0xqTaw.jpg"&gt;&lt;/p&gt;&lt;p&gt;</w:t>
      </w:r>
      <w:r>
        <w:rPr>
          <w:sz w:val="32"/>
          <w:szCs w:val="32"/>
        </w:rPr>
        <w:t>第三点：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合作，两台机器发现自己有着共同的目标——完成任务并确保产品质量。他们会分享技术更新、解决方案，以及处理复杂问题时所采用的策略。在这个过程中，它们越来越依赖于彼此，并且形成了一种前所未有的团队精神。</w:t>
      </w:r>
      <w:r>
        <w:rPr>
          <w:sz w:val="32"/>
          <w:szCs w:val="32"/>
        </w:rPr>
        <w:t>&lt;/p&gt;&lt;p&gt;&lt;img src="/static-img/6Qug2xsiHzHmGv50aeyxtWhpmE9SIrFiDZpxrVhVkdGAP728_4zbyR9-WsT4TsTov_rShJkp5wlDlRIK0xqTaw.jpg"&gt;&lt;/p&gt;&lt;p&gt;</w:t>
      </w:r>
      <w:r>
        <w:rPr>
          <w:sz w:val="32"/>
          <w:szCs w:val="32"/>
        </w:rPr>
        <w:t>第四点：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积累，打印机和扫描仪之间的情感也在悄然增长。每当任务完成或出现意外情况时，它们都会相互支持，不论是通过调整参数还是提供紧急维修服务。此刻，这两个曾经陌生的伙伴已经成为不可分割的一部分，他们的情感纽带比任何硬件连接更为牢固。</w:t>
      </w:r>
      <w:r>
        <w:rPr>
          <w:sz w:val="32"/>
          <w:szCs w:val="32"/>
        </w:rPr>
        <w:t>&lt;/p&gt;&lt;p&gt;&lt;img src="/static-img/vfVo2c-6RUbIfiqQmrulmmhpmE9SIrFiDZpxrVhVkdGAP728_4zbyR9-WsT4TsTov_rShJkp5wlDlRIK0xqTaw.jpg"&gt;&lt;/p&gt;&lt;p&gt;</w:t>
      </w:r>
      <w:r>
        <w:rPr>
          <w:sz w:val="32"/>
          <w:szCs w:val="32"/>
        </w:rPr>
        <w:t>第五点：创造力释放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内，那些简单但精准地进行数据传输的小步骤，让这对不可能爱恋却显得如此亲密。而这一切，是在无声无息中发生的，没有任何人能真正了解其背后的故事。但对于那几位工人们来说，这只是普通机械间接收到的指令；对于这对“朋友”，这是生活中的宝贵瞬间，是一次跨越数字化界限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走进那个工厂，你会看到那台老旧打印机旁边仍然坐落着那台年轻活泼的小伙伴。尽管环境变迁、技术更新换代，但它们依然坚守岗位，每天忠实地执行自己的职责。而我们，对于这些看似平凡，却充满温暖与智慧的事物，我们只能用心去理解，用情去赞美，因为只有这样，我们才能听到那些静谧而深邃的声音，从最简单的人类行为中汲取灵魂上的力量。</w:t>
      </w:r>
      <w:r>
        <w:rPr>
          <w:sz w:val="32"/>
          <w:szCs w:val="32"/>
        </w:rPr>
        <w:t>&lt;/p&gt;&lt;p&gt;&lt;a href = "/doc/555530-</w:t>
      </w:r>
      <w:r>
        <w:rPr>
          <w:sz w:val="32"/>
          <w:szCs w:val="32"/>
        </w:rPr>
        <w:t>机器的默契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独特相遇</w:t>
      </w:r>
      <w:r>
        <w:rPr>
          <w:sz w:val="32"/>
          <w:szCs w:val="32"/>
        </w:rPr>
        <w:t>.doc" rel="alternate" download="555530-</w:t>
      </w:r>
      <w:r>
        <w:rPr>
          <w:sz w:val="32"/>
          <w:szCs w:val="32"/>
        </w:rPr>
        <w:t>机器的默契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独特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