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触碰同桌的手探到我的衣服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触碰：同桌的手探到我的衣服里</w:t>
      </w:r>
      <w:r>
        <w:rPr>
          <w:sz w:val="32"/>
          <w:szCs w:val="32"/>
        </w:rPr>
        <w:t>&lt;/p&gt;&lt;p&gt;&lt;img src="/static-img/67PghK7Sho4fSS-UwT6jzMzau-tOUsLq5_VWBVKIO68W9BsrYpW45AudIGnu1IEq.png"&gt;&lt;/p&gt;&lt;p&gt;</w:t>
      </w:r>
      <w:r>
        <w:rPr>
          <w:sz w:val="32"/>
          <w:szCs w:val="32"/>
        </w:rPr>
        <w:t>突如其来的触觉</w:t>
      </w:r>
      <w:r>
        <w:rPr>
          <w:sz w:val="32"/>
          <w:szCs w:val="32"/>
        </w:rPr>
        <w:t>&lt;/p&gt;&lt;p&gt;&lt;img src="/static-img/_9m_QnBQ3PJ0idyWOI0QNczau-tOUsLq5_VWBVKIO69B62hgl67Gee1KMl_D7l9P.jpg"&gt;&lt;/p&gt;&lt;p&gt;</w:t>
      </w:r>
      <w:r>
        <w:rPr>
          <w:sz w:val="32"/>
          <w:szCs w:val="32"/>
        </w:rPr>
        <w:t>那一天，教室的气氛格外沉闷。同学们都在准备即将开始的考试，而我却因为之前的一次小误会，与同桌之间出现了隔阂。我们互相避开，彼此视线之中充满了戒备和不信任。当老师走进教室，宣布考试要开始时，我闭上了眼睛，全神贯注地投入到了题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听到同学们低语声响起，我才逐渐睁开眼来。我发现同桌竟然悄无声息地把手伸进了我的衣服里。我被这突如其来的触觉给震惊了，不禁吸了一口冷气。在这个紧张而又压抑的环境中，这种轻微的侵犯感让我感到极度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对自己的安全性变得异常敏感，每当感觉有人靠近，就会本能地缩紧身体。这次事件让人意识到，即使是在学习氛围浓厚的学校，也可能存在着不可预见的人际关系问题。</w:t>
      </w:r>
      <w:r>
        <w:rPr>
          <w:sz w:val="32"/>
          <w:szCs w:val="32"/>
        </w:rPr>
        <w:t>&lt;/p&gt;&lt;p&gt;&lt;img src="/static-img/R8y1nc5vIy-rRE3RQyMF38zau-tOUsLq5_VWBVKIO69B62hgl67Gee1KMl_D7l9P.png"&gt;&lt;/p&gt;&lt;p&gt;</w:t>
      </w:r>
      <w:r>
        <w:rPr>
          <w:sz w:val="32"/>
          <w:szCs w:val="32"/>
        </w:rPr>
        <w:t>我尝试与同桌沟通，但对方似乎并没有意识到自己做错的事情。他只是笑着说：“你过于敏感。”这种态度让我更加沮丧，因为我知道他是故意这么说的，他并不真的认为自己没什么错。</w:t>
      </w:r>
      <w:r>
        <w:rPr>
          <w:sz w:val="32"/>
          <w:szCs w:val="32"/>
        </w:rPr>
        <w:t>&lt;/p&gt;&lt;p&gt;&lt;img src="/static-img/xST1YKTuMCTyVw1VaR6nd8zau-tOUsLq5_VWBVKIO69B62hgl67Gee1KMl_D7l9P.png"&gt;&lt;/p&gt;&lt;p&gt;</w:t>
      </w:r>
      <w:r>
        <w:rPr>
          <w:sz w:val="32"/>
          <w:szCs w:val="32"/>
        </w:rPr>
        <w:t>知乎上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一些解答，我转向网络社区。在知乎上，一些用户分享了他们类似经历，并提供了一些建议，比如如何更好地表达自己的界限，以及如果遇到类似情况该如何处理。这些信息让我有所收获，同时也为我提供了一定的心理支持。</w:t>
      </w:r>
      <w:r>
        <w:rPr>
          <w:sz w:val="32"/>
          <w:szCs w:val="32"/>
        </w:rPr>
        <w:t>&lt;/p&gt;&lt;p&gt;&lt;img src="/static-img/AvxQV93eL5NrlgUez6MVB8zau-tOUsLq5_VWBVKIO69B62hgl67Gee1KMl_D7l9P.png"&gt;&lt;/p&gt;&lt;p&gt;</w:t>
      </w:r>
      <w:r>
        <w:rPr>
          <w:sz w:val="32"/>
          <w:szCs w:val="32"/>
        </w:rPr>
        <w:t>学校干预机制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应该寻求何种途径去解决？除了通过个人努力调整关系，还需要学校介入吗？是否有必要建立一个更完善的人际关系维护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事件看出，我们对于安全教育和隐私保护知识可能还不足够了解。如果能够在早期阶段就进行相关课程，让学生更加明白个人的边界，那么未来的冲突或许可以减少甚至避免。但目前看来，这样的课程尚未成为常规教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情绪复杂的问题时，更深层面的思考是必要的。心理健康对于应对日常生活中的挑战至关重要，无论是在学校还是工作场合，都应当重视心理咨询服务，以便及时帮助那些受害者找到出口和解决方案。此刻，对于那些遭遇类似事件的人来说，最好的安慰莫过于知道他们并不孤单，而且还有专业机构可以依靠。</w:t>
      </w:r>
      <w:r>
        <w:rPr>
          <w:sz w:val="32"/>
          <w:szCs w:val="32"/>
        </w:rPr>
        <w:t>&lt;/p&gt;&lt;p&gt;&lt;a href = "/doc/555452-</w:t>
      </w:r>
      <w:r>
        <w:rPr>
          <w:sz w:val="32"/>
          <w:szCs w:val="32"/>
        </w:rPr>
        <w:t>课堂上的触碰同桌的手探到我的衣服里</w:t>
      </w:r>
      <w:r>
        <w:rPr>
          <w:sz w:val="32"/>
          <w:szCs w:val="32"/>
        </w:rPr>
        <w:t>.doc" rel="alternate" download="555452-</w:t>
      </w:r>
      <w:r>
        <w:rPr>
          <w:sz w:val="32"/>
          <w:szCs w:val="32"/>
        </w:rPr>
        <w:t>课堂上的触碰同桌的手探到我的衣服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