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俩的甜蜜重逢从夫妻到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甜蜜重逢：从夫妻到恋人</w:t>
      </w:r>
      <w:r>
        <w:rPr>
          <w:sz w:val="32"/>
          <w:szCs w:val="32"/>
        </w:rPr>
        <w:t>&lt;/p&gt;&lt;p&gt;&lt;img src="/static-img/C4fHQbHNuUOSOvFT7cEbDqsWi_jpvBUdxDGoN71vzu_qjSyAVVX6GmiCARHLX9Ns.jpg"&gt;&lt;/p&gt;&lt;p&gt;</w:t>
      </w:r>
      <w:r>
        <w:rPr>
          <w:sz w:val="32"/>
          <w:szCs w:val="32"/>
        </w:rPr>
        <w:t>婚后热恋，你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结婚那天，我和老公都以为，那就是我们的终点。我们已经度过了相亲、追求、确定关系的所有阶段，终于走进了教堂，手牵手地宣誓一生一世。但是，我们不知道的是，这才只是开始。</w:t>
      </w:r>
      <w:r>
        <w:rPr>
          <w:sz w:val="32"/>
          <w:szCs w:val="32"/>
        </w:rPr>
        <w:t>&lt;/p&gt;&lt;p&gt;&lt;img src="/static-img/yRT-imFVIqEeuVdZUndBZ6sWi_jpvBUdxDGoN71vzu82_OS8BwIVbJxko1J3GyBEFd5mOH0UI9hHhTtM5nbN41ZywJCMVVOEHlwp0YB6VA3QFWTrGSSNe-XrM9QMEo3n40MjzY5BsQagfWQdHUsrJWGMytXWR9laLd0fjiFLKq4.jpg"&gt;&lt;/p&gt;&lt;p&gt;</w:t>
      </w:r>
      <w:r>
        <w:rPr>
          <w:sz w:val="32"/>
          <w:szCs w:val="32"/>
        </w:rPr>
        <w:t>婚后的生活，对于大多数夫妻来说，是一个平淡而温馨的时光。每天早上醒来，一边煮饭一边等待伴侣回家；晚上躺在床上，一边聊天一边慢慢进入梦乡。但对于我和我的爱人来说，事情不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几年，我们都很忙碌，都有各自的事业要处理。在这个过程中，我们渐渐地忘记了彼此。那时候，每次见面都是匆匆几句，便分开又各奔前程。我开始怀疑自己是否真的找到了正确的人，而他也许对我也有着同样的疑问。</w:t>
      </w:r>
      <w:r>
        <w:rPr>
          <w:sz w:val="32"/>
          <w:szCs w:val="32"/>
        </w:rPr>
        <w:t>&lt;/p&gt;&lt;p&gt;&lt;img src="/static-img/y6pPxTyIWYHdaXdYSuc21asWi_jpvBUdxDGoN71vzu82_OS8BwIVbJxko1J3GyBEFd5mOH0UI9hHhTtM5nbN41ZywJCMVVOEHlwp0YB6VA3QFWTrGSSNe-XrM9QMEo3n40MjzY5BsQagfWQdHUsrJWGMytXWR9laLd0fjiFLKq4.jpg"&gt;&lt;/p&gt;&lt;p&gt;</w:t>
      </w:r>
      <w:r>
        <w:rPr>
          <w:sz w:val="32"/>
          <w:szCs w:val="32"/>
        </w:rPr>
        <w:t>直到有一天，他突然提出：“我们为什么不能像初相遇时那样热烈？”这句话让我惊讶，同时也让心中的某个灯泡闪亮起来。他提议，让我们试试“婚后热恋”，重新找到那个深情与激动的心跳。他说，不管外界怎么看，只要我们的感情真诚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尝试一下。这并不是因为别无选择，而是因为我们都觉得，这样做对自己的感情是一种尊重，也是一种挑战。当你想象着当年的青涩与激情时，你会发现，即使经过岁月洗礼，那份美好依然存在，只是在表达方式上略显不同。</w:t>
      </w:r>
      <w:r>
        <w:rPr>
          <w:sz w:val="32"/>
          <w:szCs w:val="32"/>
        </w:rPr>
        <w:t>&lt;/p&gt;&lt;p&gt;&lt;img src="/static-img/s5Vg2AxaohYH8thU7thfwqsWi_jpvBUdxDGoN71vzu82_OS8BwIVbJxko1J3GyBEFd5mOH0UI9hHhTtM5nbN41ZywJCMVVOEHlwp0YB6VA3QFWTrGSSNe-XrM9QMEo3n40MjzY5BsQagfWQdHUsrJWGMytXWR9laLd0fjiFLKq4.jpg"&gt;&lt;/p&gt;&lt;p&gt;</w:t>
      </w:r>
      <w:r>
        <w:rPr>
          <w:sz w:val="32"/>
          <w:szCs w:val="32"/>
        </w:rPr>
        <w:t>从此以后，每个周末或假期，我俩都会抽时间去旅行或者约一个浪漫的晚餐。我学会了如何用眼神说话，用轻声细语来触碰他的心灵。而他，也学会了一些新的浪漫举动，比如带我去那些旧日约会的地方，或是送给我一些小礼物，虽然这些东西并不贵，但它们代表着他的思念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发现原来，在这个世界里，没有什么比保持活力更重要。即便是成熟稳重的大人们，也可以像孩子般纯粹地享受生活。如果你也是那种认为“婚后就该安静下来”的人，不妨尝试一下这种方法。你会看到，在你的生命中，又一次春意盎然出现，那份被遗忘已久的情感将再次绽放，如同初夏里的花朵一般鲜艳灿烂。</w:t>
      </w:r>
      <w:r>
        <w:rPr>
          <w:sz w:val="32"/>
          <w:szCs w:val="32"/>
        </w:rPr>
        <w:t>&lt;/p&gt;&lt;p&gt;&lt;img src="/static-img/CW48CYeURhu1h97kXtl4_6sWi_jpvBUdxDGoN71vzu82_OS8BwIVbJxko1J3GyBEFd5mOH0UI9hHhTtM5nbN41ZywJCMVVOEHlwp0YB6VA3QFWTrGSSNe-XrM9QMEo3n40MjzY5BsQagfWQdHUsrJWGMytXWR9laLd0fjiFLKq4.jpg"&gt;&lt;/p&gt;&lt;p&gt;</w:t>
      </w:r>
      <w:r>
        <w:rPr>
          <w:sz w:val="32"/>
          <w:szCs w:val="32"/>
        </w:rPr>
        <w:t>所以，如果你还记得当初为何选择对方，现在也不晚，再次燃起那颗曾经疯狂的心吧！让我们的故事成为你们未来幸福生活的一部分，让“婚后热恋”成为你们共同创造的一个传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知道更多关于如何在现代社会中维持浪漫，请继续浏览下一页……</w:t>
      </w:r>
      <w:r>
        <w:rPr>
          <w:sz w:val="32"/>
          <w:szCs w:val="32"/>
        </w:rPr>
        <w:t>&lt;/p&gt;&lt;p&gt;&lt;a href = "/doc/555353-</w:t>
      </w:r>
      <w:r>
        <w:rPr>
          <w:sz w:val="32"/>
          <w:szCs w:val="32"/>
        </w:rPr>
        <w:t>婚后热恋你全文免费阅读我俩的甜蜜重逢从夫妻到恋人</w:t>
      </w:r>
      <w:r>
        <w:rPr>
          <w:sz w:val="32"/>
          <w:szCs w:val="32"/>
        </w:rPr>
        <w:t>.doc" rel="alternate" download="555353-</w:t>
      </w:r>
      <w:r>
        <w:rPr>
          <w:sz w:val="32"/>
          <w:szCs w:val="32"/>
        </w:rPr>
        <w:t>婚后热恋你全文免费阅读我俩的甜蜜重逢从夫妻到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