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新品上市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独家抢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新品特点介绍</w:t>
      </w:r>
      <w:r>
        <w:rPr>
          <w:sz w:val="32"/>
          <w:szCs w:val="32"/>
        </w:rPr>
        <w:t>&lt;/p&gt;&lt;p&gt;&lt;img src="/static-img/XPwj5MvMMX7rx6yZ4J3nQszau-tOUsLq5_VWBVKIO68W9BsrYpW45AudIGnu1IEq.jpg"&gt;&lt;/p&gt;&lt;p&gt;</w:t>
      </w:r>
      <w:r>
        <w:rPr>
          <w:sz w:val="32"/>
          <w:szCs w:val="32"/>
        </w:rPr>
        <w:t>榴莲作为一种热门的水果，不仅口感甜美，而且营养价值高。最新一款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发布的新品不仅继承了传统榴莲的优点，还通过现代科技手段进行了改良。在口感方面，这款新产品更加细腻多汁；在营养成分方面，它添加了更多有益人体健康的微量元素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网站独家优势</w:t>
      </w:r>
      <w:r>
        <w:rPr>
          <w:sz w:val="32"/>
          <w:szCs w:val="32"/>
        </w:rPr>
        <w:t>&lt;/p&gt;&lt;p&gt;&lt;img src="/static-img/v9EibSDcy7x-_v3GoNd4aszau-tOUsLq5_VWBVKIO69B62hgl67Gee1KMl_D7l9P.jpg"&gt;&lt;/p&gt;&lt;p&gt;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是这款新产品唯一的官方渠道。用户可以通过该平台预订并购买到最新鲜最好质的榴莲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独家的优惠活动和会员制度，让用户在享受高质量商品同时，也能获得更多实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品上市促销活动</w:t>
      </w:r>
      <w:r>
        <w:rPr>
          <w:sz w:val="32"/>
          <w:szCs w:val="32"/>
        </w:rPr>
        <w:t>&lt;/p&gt;&lt;p&gt;&lt;img src="/static-img/x5isLWXhNrYoHEh9UIN1qMzau-tOUsLq5_VWBVKIO69B62hgl67Gee1KMl_D7l9P.png"&gt;&lt;/p&gt;&lt;p&gt;</w:t>
      </w:r>
      <w:r>
        <w:rPr>
          <w:sz w:val="32"/>
          <w:szCs w:val="32"/>
        </w:rPr>
        <w:t>为庆祝新的榴莵上市，推广团队举办了一系列促销活动。在这些活动中，用户可以以特别优惠价格购买到第一批次产出的新品榴兰。同时，所有参与购买的人都有机会赢取丰富的小礼物或大奖，这让购物过程既愉快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保证质量</w:t>
      </w:r>
      <w:r>
        <w:rPr>
          <w:sz w:val="32"/>
          <w:szCs w:val="32"/>
        </w:rPr>
        <w:t>&lt;/p&gt;&lt;p&gt;&lt;img src="/static-img/nnNsDQ2d4V7bV9hmrAmUE8zau-tOUsLq5_VWBVKIO69B62hgl67Gee1KMl_D7l9P.png"&gt;&lt;/p&gt;&lt;p&gt;</w:t>
      </w:r>
      <w:r>
        <w:rPr>
          <w:sz w:val="32"/>
          <w:szCs w:val="32"/>
        </w:rPr>
        <w:t>新品上的每一个榈都是由专业团队精心挑选和处理过，以确保每个客户都能够得到最佳状态下的水果。这意味着，无论你是在哪个城市，都能轻松地获取到这款超级水果，从而享受到它带来的健康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保障</w:t>
      </w:r>
      <w:r>
        <w:rPr>
          <w:sz w:val="32"/>
          <w:szCs w:val="32"/>
        </w:rPr>
        <w:t>&lt;/p&gt;&lt;p&gt;&lt;img src="/static-img/ir15BS2VlZif8WApJ2efQ8zau-tOUsLq5_VWBVKIO69B62hgl67Gee1KMl_D7l9P.png"&gt;&lt;/p&gt;&lt;p&gt;</w:t>
      </w:r>
      <w:r>
        <w:rPr>
          <w:sz w:val="32"/>
          <w:szCs w:val="32"/>
        </w:rPr>
        <w:t>榴兰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注重顾客隐私和交易安全。所有支付流程均采用业界领先的加密技术保护，每一步操作都经过严格测试，以确保信息安全无被泄露的情况发生。此外，对于任何疑虑或投诉，一站式服务将立即响应解决问题，为消费者提供无忧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新的产品总是充满好奇，因此，我们建立了一个完善的反馈与评价系统。当您试用后，可以随时给出您的真实评价。这不仅为我们了解市场需求，有助于不断提升产品质量，同时也是对其他潜在买家的参考来源，使得整个社区更加透明、信任相互支持。</w:t>
      </w:r>
      <w:r>
        <w:rPr>
          <w:sz w:val="32"/>
          <w:szCs w:val="32"/>
        </w:rPr>
        <w:t>&lt;/p&gt;&lt;p&gt;&lt;a href = "/doc/555236-</w:t>
      </w:r>
      <w:r>
        <w:rPr>
          <w:sz w:val="32"/>
          <w:szCs w:val="32"/>
        </w:rPr>
        <w:t>榴莲新品上市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独家抢先体验</w:t>
      </w:r>
      <w:r>
        <w:rPr>
          <w:sz w:val="32"/>
          <w:szCs w:val="32"/>
        </w:rPr>
        <w:t>.doc" rel="alternate" download="555236-</w:t>
      </w:r>
      <w:r>
        <w:rPr>
          <w:sz w:val="32"/>
          <w:szCs w:val="32"/>
        </w:rPr>
        <w:t>榴莲新品上市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独家抢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