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蝶美艳长公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为艾莉雅的美艳长公主，她不仅外表出众，更以其智慧和勇气闻名四方。她的故事就像一本精致的手稿，每一页都充满了传奇与神秘。</w:t>
      </w:r>
      <w:r>
        <w:rPr>
          <w:sz w:val="32"/>
          <w:szCs w:val="32"/>
        </w:rPr>
        <w:t>&lt;/p&gt;&lt;p&gt;&lt;img src="/static-img/4iHcXKeoF2zRFGoKFUSEOhR9LP4nIgHxXdEfCFi9wLAYuoeLHHnw7hqoX2PpUTEU.png"&gt;&lt;/p&gt;&lt;p&gt;</w:t>
      </w:r>
      <w:r>
        <w:rPr>
          <w:sz w:val="32"/>
          <w:szCs w:val="32"/>
        </w:rPr>
        <w:t>第一章：光彩夺目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从小就展现出了非凡的才能，不仅在学习上成绩优异，还是一位天赋卓绝的画家。她总是能够将心中的梦想和想象通过画笔转化为生动活泼的图画。在王宫中，她的小作品常常被皇帝亲自欣赏，并对她进行特别关注。</w:t>
      </w:r>
      <w:r>
        <w:rPr>
          <w:sz w:val="32"/>
          <w:szCs w:val="32"/>
        </w:rPr>
        <w:t>&lt;/p&gt;&lt;p&gt;&lt;img src="/static-img/n5FX-bVJd16vco8_6vaDNRR9LP4nIgHxXdEfCFi9wLA3lF38xCoICDLxOGsRV0zGeMNlT_F1Q2NaBAt08w6675BWgoix8p636Yzw9Y4xlHHxvgqqDdEvePV7isCv_P3AkOUWneGhcOBYncpVNTI45ceFVr4L5h6Vj0yrpcCAfLk.jpg"&gt;&lt;/p&gt;&lt;p&gt;</w:t>
      </w:r>
      <w:r>
        <w:rPr>
          <w:sz w:val="32"/>
          <w:szCs w:val="32"/>
        </w:rPr>
        <w:t>第二章：宝石般闪耀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艾莉雅不仅技艺日进月增，还培养了一颗仁慈的心。她经常帮助宫里的侍女解决困难，同时也积极参与国家大事，为民请命。她的善举让整个王国的人们都爱上了这位美艳长公主。</w:t>
      </w:r>
      <w:r>
        <w:rPr>
          <w:sz w:val="32"/>
          <w:szCs w:val="32"/>
        </w:rPr>
        <w:t>&lt;/p&gt;&lt;p&gt;&lt;img src="/static-img/WtZ1Dg3banrA9iMPASV5xRR9LP4nIgHxXdEfCFi9wLA3lF38xCoICDLxOGsRV0zGeMNlT_F1Q2NaBAt08w6675BWgoix8p636Yzw9Y4xlHHxvgqqDdEvePV7isCv_P3AkOUWneGhcOBYncpVNTI45ceFVr4L5h6Vj0yrpcCAfLk.jpg"&gt;&lt;/p&gt;&lt;p&gt;</w:t>
      </w:r>
      <w:r>
        <w:rPr>
          <w:sz w:val="32"/>
          <w:szCs w:val="32"/>
        </w:rPr>
        <w:t>第三章：璀璨如星辰的大婚典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雅迎来了结婚之际，她选择了一个宁静而又富有诗意的地方作为婚礼地点——那是一片被白色花朵覆盖的地平线，那里风景如画，让人仿佛置身于仙境。尽管她知道自己即将离开父母，但为了国家和人民的一切，她毅然决定走向新生活。</w:t>
      </w:r>
      <w:r>
        <w:rPr>
          <w:sz w:val="32"/>
          <w:szCs w:val="32"/>
        </w:rPr>
        <w:t>&lt;/p&gt;&lt;p&gt;&lt;img src="/static-img/GyLaHLYu7WOctnDkKF5XMRR9LP4nIgHxXdEfCFi9wLA3lF38xCoICDLxOGsRV0zGeMNlT_F1Q2NaBAt08w6675BWgoix8p636Yzw9Y4xlHHxvgqqDdEvePV7isCv_P3AkOUWneGhcOBYncpVNTI45ceFVr4L5h6Vj0yrpcCAfLk.jpg"&gt;&lt;/p&gt;&lt;p&gt;</w:t>
      </w:r>
      <w:r>
        <w:rPr>
          <w:sz w:val="32"/>
          <w:szCs w:val="32"/>
        </w:rPr>
        <w:t>第四章：智慧与勇气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艾莉雅面临着前所未有的挑战。她用智慧应对复杂的人际关系，用勇气面对逆境。不论是在宫廷斗争中寻找平衡，或是在丈夫病重时坚守理性，都展现出了她那令人敬佩的一面。而每一次成功，也都是她内心深处坚持与追求得来的证明。</w:t>
      </w:r>
      <w:r>
        <w:rPr>
          <w:sz w:val="32"/>
          <w:szCs w:val="32"/>
        </w:rPr>
        <w:t>&lt;/p&gt;&lt;p&gt;&lt;img src="/static-img/kttRc9BVcFPOK_kCoPCnaxR9LP4nIgHxXdEfCFi9wLA3lF38xCoICDLxOGsRV0zGeMNlT_F1Q2NaBAt08w6675BWgoix8p636Yzw9Y4xlHHxvgqqDdEvePV7isCv_P3AkOUWneGhcOBYncpVNTI45ceFVr4L5h6Vj0yrpcCAfLk.jpg"&gt;&lt;/p&gt;&lt;p&gt;</w:t>
      </w:r>
      <w:r>
        <w:rPr>
          <w:sz w:val="32"/>
          <w:szCs w:val="32"/>
        </w:rPr>
        <w:t>第五章：传说中的后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莉雅的事迹逐渐成为历史上的传说，而她的名字也成了指代无数女子追求完美、贞洁、聪明与勇敢楷模。一段时间之后，当人们提起“美艳长公主”的话题，他们会眼含怀念地谈论起那个时代最耀眼的人物，以及她如何以自己的方式影响了那个时代，以及这个世界。这份荣誉，如同一座永恒不朽的大钟，它敲响的是一种精神力量，一种超越时空界限的情感联系，一种永恒不可磨灭的心灵印记。</w:t>
      </w:r>
      <w:r>
        <w:rPr>
          <w:sz w:val="32"/>
          <w:szCs w:val="32"/>
        </w:rPr>
        <w:t>&lt;/p&gt;&lt;p&gt;&lt;a href = "/doc/555221-</w:t>
      </w:r>
      <w:r>
        <w:rPr>
          <w:sz w:val="32"/>
          <w:szCs w:val="32"/>
        </w:rPr>
        <w:t>镜中花月下蝶美艳长公主的秘密</w:t>
      </w:r>
      <w:r>
        <w:rPr>
          <w:sz w:val="32"/>
          <w:szCs w:val="32"/>
        </w:rPr>
        <w:t>.doc" rel="alternate" download="555221-</w:t>
      </w:r>
      <w:r>
        <w:rPr>
          <w:sz w:val="32"/>
          <w:szCs w:val="32"/>
        </w:rPr>
        <w:t>镜中花月下蝶美艳长公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