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我在网上找到了这本书听说内容超级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速度和效率。想要阅读一本书，尤其是一本热门的小说，就像以前那样去图书馆或者书店显得有些不切实际了。今天，我要分享一个让我们轻松享受阅读乐趣的秘密——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。</w:t>
      </w:r>
      <w:r>
        <w:rPr>
          <w:sz w:val="32"/>
          <w:szCs w:val="32"/>
        </w:rPr>
        <w:t>&lt;/p&gt;&lt;p&gt;&lt;img src="/static-img/8lE6iGQAcvU1BtbQPrzvx7vsObJpE6i_FcN9XCHa-IuitO4k89jNgcpTK6D3v9x9.jpg"&gt;&lt;/p&gt;&lt;p&gt;</w:t>
      </w:r>
      <w:r>
        <w:rPr>
          <w:sz w:val="32"/>
          <w:szCs w:val="32"/>
        </w:rPr>
        <w:t>记得那天，我坐在电脑前，无意间搜索起了《软香》这首歌曲。这首歌让我回到了过去，那个充满梦想和憧憬的年代。当我打开网页，看到了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的字样，我的心跳开始加速。我知道，这不仅仅是一首歌，它背后隐藏着一部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我发现自己进入了一片充满文学魅力的世界。在这里，可以读到《软香》的每一个章节，每一个细节，都如同苏玛丽亲手织就的一件件精致的手工艺品。无论你是在上班路上、在公交车上还是躺在床上，这份全文免费阅读笔趣都能伴随你，让你的日常生活变得更加丰富多彩。</w:t>
      </w:r>
      <w:r>
        <w:rPr>
          <w:sz w:val="32"/>
          <w:szCs w:val="32"/>
        </w:rPr>
        <w:t>&lt;/p&gt;&lt;p&gt;&lt;img src="/static-img/UXORTUPa28yRXIpQcVlbxrvsObJpE6i_FcN9XCHa-Iu9tpcFg-9AWtXJtvXdGbi2LARdMnfY7aZwo1fZEis0TaMHXBXj5IHHuj5jdKUsxCPqmbjdcOThIzjKBGYRCiGDBbeMdhA43CNVkJN9gA8vOg.png"&gt;&lt;/p&gt;&lt;p&gt;</w:t>
      </w:r>
      <w:r>
        <w:rPr>
          <w:sz w:val="32"/>
          <w:szCs w:val="32"/>
        </w:rPr>
        <w:t>我深吸一口气，准备沉浸其中。这部小说讲述的是关于爱情、友情和成长的故事，每一个角色都活生生地跃然纸上，他们的情感波动，让人忍不住也跟着感同身受。而且，由于它是免费提供的，你完全可以放慢脚步，不必急于赶紧翻完所有章节，而是选择那些最吸引你的部分来慢慢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小众作品的人，或许已经听说过或接触过《软香》，但如果还没有，那么现在就是最佳时机了。你可以通过这款应用，不仅可以享受到小说带来的快乐，还能与其他粉丝交流讨论，最终形成一种难以言喻的情感共鸣。</w:t>
      </w:r>
      <w:r>
        <w:rPr>
          <w:sz w:val="32"/>
          <w:szCs w:val="32"/>
        </w:rPr>
        <w:t>&lt;/p&gt;&lt;p&gt;&lt;img src="/static-img/5S50HSFVyvkLWz2Vph-3SbvsObJpE6i_FcN9XCHa-Iu9tpcFg-9AWtXJtvXdGbi2LARdMnfY7aZwo1fZEis0TaMHXBXj5IHHuj5jdKUsxCPqmbjdcOThIzjKBGYRCiGDBbeMdhA43CNVkJN9gA8vOg.png"&gt;&lt;/p&gt;&lt;p&gt;</w:t>
      </w:r>
      <w:r>
        <w:rPr>
          <w:sz w:val="32"/>
          <w:szCs w:val="32"/>
        </w:rPr>
        <w:t>所以，如果你对探索未知、体验新奇感到好奇；如果你渴望逃离现实，一段时间内沉浸于虚拟世界的话，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绝对是个值得推荐的地方。在那里，你将遇见更多与“柔情似水”、“甜蜜蜜”的故事相呼应的文字，用心聆听它们的声音，也许会找到属于自己的答案，或许会找到下一次旅程中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享受这些文学美食的时候，也别忘了保持健康哦！毕竟，一次好的睡眠比任何一篇精彩的小说都重要。但只要有这样的资源支持我们的文化生活，未来看起来就更亮眼了！</w:t>
      </w:r>
      <w:r>
        <w:rPr>
          <w:sz w:val="32"/>
          <w:szCs w:val="32"/>
        </w:rPr>
        <w:t>&lt;/p&gt;&lt;p&gt;&lt;img src="/static-img/LVSwg1DN6Mmx6Qy3_w0gpLvsObJpE6i_FcN9XCHa-Iu9tpcFg-9AWtXJtvXdGbi2LARdMnfY7aZwo1fZEis0TaMHXBXj5IHHuj5jdKUsxCPqmbjdcOThIzjKBGYRCiGDBbeMdhA43CNVkJN9gA8vOg.jpg"&gt;&lt;/p&gt;&lt;p&gt;</w:t>
      </w:r>
      <w:r>
        <w:rPr>
          <w:sz w:val="32"/>
          <w:szCs w:val="32"/>
        </w:rPr>
        <w:t>最后，再次强调一下：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，不是只限于某些特定的设备或平台，它可是跨越界限的大名鼎鼎之作，被许多年轻读者所喜爱，并且广为传播。如果有兴趣的话，不妨试试看吧！</w:t>
      </w:r>
      <w:r>
        <w:rPr>
          <w:sz w:val="32"/>
          <w:szCs w:val="32"/>
        </w:rPr>
        <w:t>&lt;/p&gt;&lt;p&gt;&lt;a href = "/doc/555144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我在网上找到了这本书听说内容超级精彩</w:t>
      </w:r>
      <w:r>
        <w:rPr>
          <w:sz w:val="32"/>
          <w:szCs w:val="32"/>
        </w:rPr>
        <w:t>.doc" rel="alternate" download="555144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我在网上找到了这本书听说内容超级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