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遇到的那个神奇网站</w:t>
      </w:r>
      <w:r>
        <w:rPr>
          <w:sz w:val="48"/>
          <w:szCs w:val="48"/>
        </w:rPr>
        <w:t>www.456uuu.co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到的那个神奇网站：</w:t>
      </w:r>
      <w:r>
        <w:rPr>
          <w:sz w:val="32"/>
          <w:szCs w:val="32"/>
        </w:rPr>
        <w:t>www.456uuu.com&lt;/p&gt;&lt;p&gt;&lt;img src="/static-img/cdrSWwmPDA5bgnneymnXDYA_vbz_jNvJH35axPhOxOhk1y2RUyTZnYGHOVs470YN.jpg"&gt;&lt;/p&gt;&lt;p&gt;</w:t>
      </w:r>
      <w:r>
        <w:rPr>
          <w:sz w:val="32"/>
          <w:szCs w:val="32"/>
        </w:rPr>
        <w:t>在网络的海洋中，总会有那么几个隐藏角落，那些不为人知的宝藏，每次偶然发现，都像是一场意外的惊喜。今天，我就要跟你聊聊我最近遇到的一处这样的地方——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是在翻看一个朋友推荐的博客列表时，无意间看到了一串诡异但又引人入胜的网址。我好奇心驱使着，我决定给它点个赞，看看这背后的故事究竟是什么。点击之后，我的浏览器迅速打开了这个网站，而眼前的画面让我瞬间被吸引。</w:t>
      </w:r>
      <w:r>
        <w:rPr>
          <w:sz w:val="32"/>
          <w:szCs w:val="32"/>
        </w:rPr>
        <w:t>&lt;/p&gt;&lt;p&gt;&lt;img src="/static-img/55VTzMapsgRddE8q14cnHoA_vbz_jNvJH35axPhOxOjS4QLlJnt6dS7OBeDUIkppv_rShJkp5wlDlRIK0xqTaw.jpg"&gt;&lt;/p&gt;&lt;p&gt;</w:t>
      </w:r>
      <w:r>
        <w:rPr>
          <w:sz w:val="32"/>
          <w:szCs w:val="32"/>
        </w:rPr>
        <w:t>首先映入眼帘的是一个简洁而现代化的大型图标阵列，每个图标下都有其独特名称，比如“知识宝库”、“趣味娱乐”、“健康生活”，等等。我感到有点困惑，但随着鼠标指针轻轻划过每个区域，系统自动弹出了详细介绍，这让我对这个网站充满了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深入，我们发现这里不仅提供各种各样的信息资源，还有一系列互动小游戏，让用户在学习之余也能享受一番放松。这就是所谓的人性化设计，它让网页内容更加丰富多彩，更符合不同用户的需求和兴趣。</w:t>
      </w:r>
      <w:r>
        <w:rPr>
          <w:sz w:val="32"/>
          <w:szCs w:val="32"/>
        </w:rPr>
        <w:t>&lt;/p&gt;&lt;p&gt;&lt;img src="/static-img/H4yqaga_BEtjp-NG1pPwJIA_vbz_jNvJH35axPhOxOjS4QLlJnt6dS7OBeDUIkppv_rShJkp5wlDlRIK0xqTaw.jpg"&gt;&lt;/p&gt;&lt;p&gt;</w:t>
      </w:r>
      <w:r>
        <w:rPr>
          <w:sz w:val="32"/>
          <w:szCs w:val="32"/>
        </w:rPr>
        <w:t>特别值得一提的是，这里还有一个名为“社区论坛”的部分，是一个开放性的交流平台。在这里，你可以与来自世界各地的人们分享你的想法、经验或是问题，与他们一起讨论各种话题，从而建立起跨越国界和文化差异的人际关系。这对于那些喜欢交流、寻求新知识或解决难题的小伙伴来说无疑是一个极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</w:t>
      </w:r>
      <w:r>
        <w:rPr>
          <w:sz w:val="32"/>
          <w:szCs w:val="32"/>
        </w:rPr>
        <w:t xml:space="preserve">www.456uuu.com </w:t>
      </w:r>
      <w:r>
        <w:rPr>
          <w:sz w:val="32"/>
          <w:szCs w:val="32"/>
        </w:rPr>
        <w:t>不仅仅是一个普通的网站，它更像是连接我们之间的一个桥梁，有时候甚至是一扇通往未知世界的大门。只要你愿意迈出一步，就可能发现更多令人惊叹的事物，不知道你还会不会像我一样，在这里找到属于自己的小秘密呢？</w:t>
      </w:r>
      <w:r>
        <w:rPr>
          <w:sz w:val="32"/>
          <w:szCs w:val="32"/>
        </w:rPr>
        <w:t>&lt;/p&gt;&lt;p&gt;&lt;img src="/static-img/zq-VJ_3k8RStASj4gfvGQoA_vbz_jNvJH35axPhOxOjS4QLlJnt6dS7OBeDUIkppv_rShJkp5wlDlRIK0xqTaw.jpg"&gt;&lt;/p&gt;&lt;p&gt;&lt;a href = "/doc/554873-</w:t>
      </w:r>
      <w:r>
        <w:rPr>
          <w:sz w:val="32"/>
          <w:szCs w:val="32"/>
        </w:rPr>
        <w:t>主题我遇到的那个神奇网站</w:t>
      </w:r>
      <w:r>
        <w:rPr>
          <w:sz w:val="32"/>
          <w:szCs w:val="32"/>
        </w:rPr>
        <w:t>www.456uuu.com.doc" rel="alternate" download="554873-</w:t>
      </w:r>
      <w:r>
        <w:rPr>
          <w:sz w:val="32"/>
          <w:szCs w:val="32"/>
        </w:rPr>
        <w:t>主题我遇到的那个神奇网站</w:t>
      </w:r>
      <w:r>
        <w:rPr>
          <w:sz w:val="32"/>
          <w:szCs w:val="32"/>
        </w:rPr>
        <w:t>www.456uuu.co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