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扇贝奇迹夹巴惊人之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的扇贝奇迹：夹巴惊人之举</w:t>
      </w:r>
      <w:r>
        <w:rPr>
          <w:sz w:val="32"/>
          <w:szCs w:val="32"/>
        </w:rPr>
        <w:t>&lt;/p&gt;&lt;p&gt;&lt;img src="/static-img/FNGPkDh1iIVPRoCBI3nh7GPc4VHTl5mqdX44HXRGOUx1UtIGQR2q8z8Fs2f0896Z.jpg"&gt;&lt;/p&gt;&lt;p&gt;</w:t>
      </w:r>
      <w:r>
        <w:rPr>
          <w:sz w:val="32"/>
          <w:szCs w:val="32"/>
        </w:rPr>
        <w:t>在一个阳光明媚的小镇上，有一家小店专门卖海鲜，店主是一个名叫老李的老者，他不仅对海鲜了如指掌，还养了一群勤劳的小扇贝。这些小扇贝每天都在水族箱里忙碌着，他们的主人就是那个充满活力的宝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段落：发现</w:t>
      </w:r>
      <w:r>
        <w:rPr>
          <w:sz w:val="32"/>
          <w:szCs w:val="32"/>
        </w:rPr>
        <w:t>&lt;/p&gt;&lt;p&gt;&lt;img src="/static-img/hbwGw9nkTw_nEqpmMnYpOmPc4VHTl5mqdX44HXRGOUxIble2o-gci-K1hMA-QPHdvOsE4EVK73Kqg0ZFaXZy9pUmugFP7ryc0tiwowzP4_8-P-IhAbuUsvrAjtDvjQAyb0yseSXEDzFZS8JG-Ezxe-Ka4IAI6d4GsU8iNIWQeBBPQWsBES8kpYfa1fv7E8mw.png"&gt;&lt;/p&gt;&lt;p&gt;</w:t>
      </w:r>
      <w:r>
        <w:rPr>
          <w:sz w:val="32"/>
          <w:szCs w:val="32"/>
        </w:rPr>
        <w:t>一天，老李带着他的女儿去市场买东西，当时他们看到一个小男孩坐在水族箱边，用手轻轻地触摸那些静静漂浮的扇贝。他那双大大的眼睛中充满了好奇和兴趣，而他嘴角微微扬起的一丝笑意，更是显得格外可爱。这个时候，那个男孩突然高声喊道：“爸爸，爸爸，看！这只扇贝真会夹几巴啊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段落：学习</w:t>
      </w:r>
      <w:r>
        <w:rPr>
          <w:sz w:val="32"/>
          <w:szCs w:val="32"/>
        </w:rPr>
        <w:t>&lt;/p&gt;&lt;p&gt;&lt;img src="/static-img/Y_B6H27VaPtecfobOfGKg2Pc4VHTl5mqdX44HXRGOUxIble2o-gci-K1hMA-QPHdvOsE4EVK73Kqg0ZFaXZy9pUmugFP7ryc0tiwowzP4_8-P-IhAbuUsvrAjtDvjQAyb0yseSXEDzFZS8JG-Ezxe-Ka4IAI6d4GsU8iNIWQeBBPQWsBES8kpYfa1fv7E8mw.png"&gt;&lt;/p&gt;&lt;p&gt;</w:t>
      </w:r>
      <w:r>
        <w:rPr>
          <w:sz w:val="32"/>
          <w:szCs w:val="32"/>
        </w:rPr>
        <w:t>这个男孩，就是我们后面要说的“宝宝”。他对动物特别感兴趣，每天都会花时间观察它们、学习它们。在那次见到小扇贝的时候，他就被它们吸引了。当他用手触摸到那些柔软而又坚硬的壳体时，他感觉到了某种神秘而不可思议的力量。这也许正是启发了他的想法——试图让这些生物学会像人类一样使用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段落：实验</w:t>
      </w:r>
      <w:r>
        <w:rPr>
          <w:sz w:val="32"/>
          <w:szCs w:val="32"/>
        </w:rPr>
        <w:t>&lt;/p&gt;&lt;p&gt;&lt;img src="/static-img/kVPB6czKS8tZ7EbBMm8iNWPc4VHTl5mqdX44HXRGOUxIble2o-gci-K1hMA-QPHdvOsE4EVK73Kqg0ZFaXZy9pUmugFP7ryc0tiwowzP4_8-P-IhAbuUsvrAjtDvjQAyb0yseSXEDzFZS8JG-Ezxe-Ka4IAI6d4GsU8iNIWQeBBPQWsBES8kpYfa1fv7E8mw.jpg"&gt;&lt;/p&gt;&lt;p&gt;</w:t>
      </w:r>
      <w:r>
        <w:rPr>
          <w:sz w:val="32"/>
          <w:szCs w:val="32"/>
        </w:rPr>
        <w:t>随着时间的推移，宝宝开始尝试用各种物品来帮助那些无法自己移动的小扇贝。他将一些细长竹签放入水中，让它变成“钓竿”，然后把食物悬挂在上面，以此来模仿人类捕鱼的情景。但最终结果还是失败，因为无论如何，这些小家伙似乎都没有意识到这种方法可以帮助他们得到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段落：突破</w:t>
      </w:r>
      <w:r>
        <w:rPr>
          <w:sz w:val="32"/>
          <w:szCs w:val="32"/>
        </w:rPr>
        <w:t>&lt;/p&gt;&lt;p&gt;&lt;img src="/static-img/gE1OS_0NVwFZ8GbzATk2AGPc4VHTl5mqdX44HXRGOUxIble2o-gci-K1hMA-QPHdvOsE4EVK73Kqg0ZFaXZy9pUmugFP7ryc0tiwowzP4_8-P-IhAbuUsvrAjtDvjQAyb0yseSXEDzFZS8JG-Ezxe-Ka4IAI6d4GsU8iNIWQeBBPQWsBES8kpYfa1fv7E8mw.png"&gt;&lt;/p&gt;&lt;p&gt;</w:t>
      </w:r>
      <w:r>
        <w:rPr>
          <w:sz w:val="32"/>
          <w:szCs w:val="32"/>
        </w:rPr>
        <w:t>有一次，当所有人都以为这是束手无策的时候，突然间，一位年迈但智慧超群的大爷走进了那个房间。大爷仔细地观察了一下情况，然后告诉大家：“你们忘记了一点，这些生物有自己的方式。” 大爷拿出一块铁丝，将其弯曲成形状与自然环境相适应，并且固定在两根石头之间，使得铁丝形成一个简易夹子。当大爷将食物放在铁丝上，小扇贝们终于明白了这一切，从而开始积极参与进来，用它们强壮的手臂不断地敲击金属夹子，最终成功打开并吃掉美味佳肴。这场景立刻让所有人眼前一亮，都惊叹于这群聪明过人的小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段落：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那些看似简单却实则复杂的问题，就由这群勇敢的小生命解决起来。而这一切，也因为一次偶然的心灵碰撞和创新的精神被记录下来。人们开始更加关注我们的自然界，以及其中隐藏的奥秘，以及我们可以通过什么样的方式去理解和尊重这些生灵。现在，那句曾经响起的声音，“寶寶的扇貝真會夾幾巴啊”，已经成为一种传奇，它激励着更多的人去探索、研究，不断地寻找与自然共生的新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故事，我们不仅认识到了动物世界中的智力和创新能力，而且也学到了珍视生活、尊重自然以及合作互助精神。如果我们能够像孩子们那样保持好奇心，不断探索周围世界的话，或许我们能发现更多令人惊叹的事实，同时也能为地球上的其他生命带去更多希望。</w:t>
      </w:r>
      <w:r>
        <w:rPr>
          <w:sz w:val="32"/>
          <w:szCs w:val="32"/>
        </w:rPr>
        <w:t>&lt;/p&gt;&lt;p&gt;&lt;a href = "/doc/554650-</w:t>
      </w:r>
      <w:r>
        <w:rPr>
          <w:sz w:val="32"/>
          <w:szCs w:val="32"/>
        </w:rPr>
        <w:t>宝宝的扇贝奇迹夹巴惊人之举</w:t>
      </w:r>
      <w:r>
        <w:rPr>
          <w:sz w:val="32"/>
          <w:szCs w:val="32"/>
        </w:rPr>
        <w:t>.doc" rel="alternate" download="554650-</w:t>
      </w:r>
      <w:r>
        <w:rPr>
          <w:sz w:val="32"/>
          <w:szCs w:val="32"/>
        </w:rPr>
        <w:t>宝宝的扇贝奇迹夹巴惊人之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