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的加油女人的美容院下载她他俩的美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秋天的季节里，有一个小故事，让我们跟随这对男女的美丽冒险，一起去探索他们在秋葵视频上加油的美容院下载之旅。</w:t>
      </w:r>
      <w:r>
        <w:rPr>
          <w:sz w:val="32"/>
          <w:szCs w:val="32"/>
        </w:rPr>
        <w:t>&lt;/p&gt;&lt;p&gt;&lt;img src="/static-img/JCbS6SGSS_TksLMvXVViXCfLQIMRXQYyPD5V8c9sv6GVDxYX4fRsJxOOTuws9_tY.jpg"&gt;&lt;/p&gt;&lt;p&gt;</w:t>
      </w:r>
      <w:r>
        <w:rPr>
          <w:sz w:val="32"/>
          <w:szCs w:val="32"/>
        </w:rPr>
        <w:t>他是一个平凡的程序员，日复一日地面对着电脑屏幕。直到有一天，他遇见了她——一个热情好客、总是笑容满面的美容师。她所在的小店不仅仅是个理发和化妆的地方，更像是她的第二个家，每当他走进门口，那份温暖就像春风一样拂过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偶然的相遇，也是命运的一次巧合。他的朋友们都知道，他一直都很注重外表，但是却找不到合适的地方来提升自己的形象。而她，则是在网络上被他无意中发现的一个神秘人物，她以高超的手艺和独特的造型，为人仕提供着前所未有的惊喜。</w:t>
      </w:r>
      <w:r>
        <w:rPr>
          <w:sz w:val="32"/>
          <w:szCs w:val="32"/>
        </w:rPr>
        <w:t>&lt;/p&gt;&lt;p&gt;&lt;img src="/static-img/KXyPUOZgIvemzFAFlRcnayfLQIMRXQYyPD5V8c9sv6G953zi1nQ7OSPzdXxdauNGk0TFwMglSndW-IQeqdXeirH1ES9A46pUm6XMvf8EPfJh6eMSNGLUt8PFP_Pwa-k4GWT57WWeiZ9bWvtqrJofS_XN0ukUiNVwR2m8icY9SomeG5ncVyqyvepl5MdXezE3.jpg"&gt;&lt;/p&gt;&lt;p&gt;</w:t>
      </w:r>
      <w:r>
        <w:rPr>
          <w:sz w:val="32"/>
          <w:szCs w:val="32"/>
        </w:rPr>
        <w:t>一次偶然间，他们之间建立起了联系。他向她求助，希望能找到一种能够帮助自己快速提升形象，同时也能让自己看起来更加有吸引力的方法。而她则建议他尝试一下“秋葵视频男的加油女人的美容院下载”。这不仅是一个软件，更是一种生活方式，它通过提供各种各样的教程和技巧，让每个人都能成为自己最好的模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给自己一点时间，用这个软件来学习那些精湛的手法，从而为自己的外貌做出改变。他花费了几个月时间，不断地练习，最终成功掌握了一些基本技巧。在一次聚会上，当所有的人都围坐在一起时，那一刻，他自信地站起来，展示给大家看：他的眉毛修剪得整齐，五官分明，而脸部肌肤也变得光滑细腻，就像初夏时节阳光下的露珠一般清新脱俗。</w:t>
      </w:r>
      <w:r>
        <w:rPr>
          <w:sz w:val="32"/>
          <w:szCs w:val="32"/>
        </w:rPr>
        <w:t>&lt;/p&gt;&lt;p&gt;&lt;img src="/static-img/HW54xYi9G5g1nYYqj3idaSfLQIMRXQYyPD5V8c9sv6G953zi1nQ7OSPzdXxdauNGk0TFwMglSndW-IQeqdXeirH1ES9A46pUm6XMvf8EPfJh6eMSNGLUt8PFP_Pwa-k4GWT57WWeiZ9bWvtqrJofS_XN0ukUiNVwR2m8icY9SomeG5ncVyqyvepl5MdXezE3.jpg"&gt;&lt;/p&gt;&lt;p&gt;</w:t>
      </w:r>
      <w:r>
        <w:rPr>
          <w:sz w:val="32"/>
          <w:szCs w:val="32"/>
        </w:rPr>
        <w:t>此后，这位程序员开始频繁地使用“秋葵视频男的加油女人的美容院下载”，并且将它推荐给身边所有需要帮助的人。这段经历不仅改变了他的外表，更重要的是，它使得他学会了如何用心去关注生活中的每一个细节，无论是在工作还是在生活中，都能够保持那份从未有过的心态上的自信与完善。</w:t>
      </w:r>
      <w:r>
        <w:rPr>
          <w:sz w:val="32"/>
          <w:szCs w:val="32"/>
        </w:rPr>
        <w:t>&lt;/p&gt;&lt;p&gt;&lt;a href = "/doc/554431-</w:t>
      </w:r>
      <w:r>
        <w:rPr>
          <w:sz w:val="32"/>
          <w:szCs w:val="32"/>
        </w:rPr>
        <w:t>秋葵视频男的加油女人的美容院下载她他俩的美丽冒险</w:t>
      </w:r>
      <w:r>
        <w:rPr>
          <w:sz w:val="32"/>
          <w:szCs w:val="32"/>
        </w:rPr>
        <w:t>.doc" rel="alternate" download="554431-</w:t>
      </w:r>
      <w:r>
        <w:rPr>
          <w:sz w:val="32"/>
          <w:szCs w:val="32"/>
        </w:rPr>
        <w:t>秋葵视频男的加油女人的美容院下载她他俩的美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