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腰一挺女生就叫男性魅力和吸引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男生腰一挺女生就叫</w:t>
      </w:r>
      <w:r>
        <w:rPr>
          <w:sz w:val="32"/>
          <w:szCs w:val="32"/>
        </w:rPr>
        <w:t>&lt;/p&gt;&lt;p&gt;&lt;img src="/static-img/BinY1Nfd-3Rw7k8i1xEcAyVUlJIpsyOPvxCu7_bthTwrYZ78ntS0Ow2fbH6bq3q3.jpeg"&gt;&lt;/p&gt;&lt;p&gt;</w:t>
      </w:r>
      <w:r>
        <w:rPr>
          <w:sz w:val="32"/>
          <w:szCs w:val="32"/>
        </w:rPr>
        <w:t>男性魅力的体现</w:t>
      </w:r>
      <w:r>
        <w:rPr>
          <w:sz w:val="32"/>
          <w:szCs w:val="32"/>
        </w:rPr>
        <w:t>&lt;/p&gt;&lt;p&gt;</w:t>
      </w:r>
      <w:r>
        <w:rPr>
          <w:sz w:val="32"/>
          <w:szCs w:val="32"/>
        </w:rPr>
        <w:t>在人类的社交互动中，身体语言是非言语交流的一部分，它能迅速传达一个人的情感状态、意图和个性。男性的腰部挺直不仅能够展现出一种自信和力量的气质，还能有效地吸引女性注意力。这种身体姿势往往与男性强壮和健康相联系，对于寻求伴侣或朋友的人来说，这种感觉无疑是一种自然而然的吸引。</w:t>
      </w:r>
      <w:r>
        <w:rPr>
          <w:sz w:val="32"/>
          <w:szCs w:val="32"/>
        </w:rPr>
        <w:t>&lt;/p&gt;&lt;p&gt;&lt;img src="/static-img/2OBeKEq-19-qUL1pXKpgJiVUlJIpsyOPvxCu7_bthTxM1lsqpWeAEXq6pP4uFlbNQ70Albr3yma7hlNfayMtF5MTg-p3-uQIHFuwY8xBc1tEJRbBoMK6Nj8tJ2pCdxCJ.jpeg"&gt;&lt;/p&gt;&lt;p&gt;</w:t>
      </w:r>
      <w:r>
        <w:rPr>
          <w:sz w:val="32"/>
          <w:szCs w:val="32"/>
        </w:rPr>
        <w:t>性别差异与反应</w:t>
      </w:r>
      <w:r>
        <w:rPr>
          <w:sz w:val="32"/>
          <w:szCs w:val="32"/>
        </w:rPr>
        <w:t>&lt;/p&gt;&lt;p&gt;</w:t>
      </w:r>
      <w:r>
        <w:rPr>
          <w:sz w:val="32"/>
          <w:szCs w:val="32"/>
        </w:rPr>
        <w:t>在不同的文化背景下，人们对腰部挺直这一行为有着不同的理解。对于男性来说，腰部挺直通常被视为力量、决断和领导力的象征，而女性则可能会将之解读为自信或者甚至是挑逗。这可能就是为什么在某些情况下，当一个男生腰一挺时，他周围的人尤其是女孩会产生共鸣，从而主动去搭话或表达兴趣。</w:t>
      </w:r>
      <w:r>
        <w:rPr>
          <w:sz w:val="32"/>
          <w:szCs w:val="32"/>
        </w:rPr>
        <w:t>&lt;/p&gt;&lt;p&gt;&lt;img src="/static-img/RA_GKuLaM7fzcw1w-UmkiyVUlJIpsyOPvxCu7_bthTxM1lsqpWeAEXq6pP4uFlbNQ70Albr3yma7hlNfayMtF5MTg-p3-uQIHFuwY8xBc1tEJRbBoMK6Nj8tJ2pCdxCJ.jpeg"&gt;&lt;/p&gt;&lt;p&gt;</w:t>
      </w:r>
      <w:r>
        <w:rPr>
          <w:sz w:val="32"/>
          <w:szCs w:val="32"/>
        </w:rPr>
        <w:t>社交学上的解释</w:t>
      </w:r>
      <w:r>
        <w:rPr>
          <w:sz w:val="32"/>
          <w:szCs w:val="32"/>
        </w:rPr>
        <w:t>&lt;/p&gt;&lt;p&gt;</w:t>
      </w:r>
      <w:r>
        <w:rPr>
          <w:sz w:val="32"/>
          <w:szCs w:val="32"/>
        </w:rPr>
        <w:t>从社会学角度来看，当一个男人显得更加自信并且身体语言上表现出更开放的态度时，他们给人留下的印象往往比那些低头避开眼神的人要好。在这种情况下，不管是在公共场合还是私密空间里，如果这个男生的行为符合他所处环境中的期望值，那么他的行为很可能会激发他人特别是女性的情感反应。</w:t>
      </w:r>
      <w:r>
        <w:rPr>
          <w:sz w:val="32"/>
          <w:szCs w:val="32"/>
        </w:rPr>
        <w:t>&lt;/p&gt;&lt;p&gt;&lt;img src="/static-img/SjwcxYXALNlna7dGEmKmViVUlJIpsyOPvxCu7_bthTxM1lsqpWeAEXq6pP4uFlbNQ70Albr3yma7hlNfayMtF5MTg-p3-uQIHFuwY8xBc1tEJRbBoMK6Nj8tJ2pCdxCJ.jpeg"&gt;&lt;/p&gt;&lt;p&gt;</w:t>
      </w:r>
      <w:r>
        <w:rPr>
          <w:sz w:val="32"/>
          <w:szCs w:val="32"/>
        </w:rPr>
        <w:t>心理学角度下的探讨</w:t>
      </w:r>
      <w:r>
        <w:rPr>
          <w:sz w:val="32"/>
          <w:szCs w:val="32"/>
        </w:rPr>
        <w:t>&lt;/p&gt;&lt;p&gt;</w:t>
      </w:r>
      <w:r>
        <w:rPr>
          <w:sz w:val="32"/>
          <w:szCs w:val="32"/>
        </w:rPr>
        <w:t>心理学家认为，我们的大脑经常通过模仿来学习新的行为模式。当我们看到身边的人（尤其是自己所倾向于跟随或崇拜的人）表现出特定的行为时，我们就会试图模仿这些行为以获得类似的效果。如果一个人总是在公共场合保持良好的姿势，即使只是偶尔也可以让旁观者感到舒适并增加他们对该人物的好感程度。</w:t>
      </w:r>
      <w:r>
        <w:rPr>
          <w:sz w:val="32"/>
          <w:szCs w:val="32"/>
        </w:rPr>
        <w:t>&lt;/p&gt;&lt;p&gt;&lt;img src="/static-img/8jeXjVtpc2gBI5zTfZRBeiVUlJIpsyOPvxCu7_bthTxM1lsqpWeAEXq6pP4uFlbNQ70Albr3yma7hlNfayMtF5MTg-p3-uQIHFuwY8xBc1tEJRbBoMK6Nj8tJ2pCdxCJ.png"&gt;&lt;/p&gt;&lt;p&gt;</w:t>
      </w:r>
      <w:r>
        <w:rPr>
          <w:sz w:val="32"/>
          <w:szCs w:val="32"/>
        </w:rPr>
        <w:t>个人魅力的提升策略</w:t>
      </w:r>
      <w:r>
        <w:rPr>
          <w:sz w:val="32"/>
          <w:szCs w:val="32"/>
        </w:rPr>
        <w:t>&lt;/p&gt;&lt;p&gt;</w:t>
      </w:r>
      <w:r>
        <w:rPr>
          <w:sz w:val="32"/>
          <w:szCs w:val="32"/>
        </w:rPr>
        <w:t>对于那些想要提高自身吸引力并且希望通过改变自己的肢体语言来实现目标的男性来说，可以从一些简单但实用的策略开始尝试，比如整天保持良好的坐姿，不要害怕展示自己的微笑，以及在必要的时候使用眼神交流等方式。不过，这并不意味着每次都需要刻意做到，但习惯良好的肢体语言确实可以增强个人的整体形象，让对方感觉到你是一个值得关注的人物。</w:t>
      </w:r>
      <w:r>
        <w:rPr>
          <w:sz w:val="32"/>
          <w:szCs w:val="32"/>
        </w:rPr>
        <w:t>&lt;/p&gt;&lt;p&gt;</w:t>
      </w:r>
      <w:r>
        <w:rPr>
          <w:sz w:val="32"/>
          <w:szCs w:val="32"/>
        </w:rPr>
        <w:t>结论：深层次意义背后</w:t>
      </w:r>
      <w:r>
        <w:rPr>
          <w:sz w:val="32"/>
          <w:szCs w:val="32"/>
        </w:rPr>
        <w:t>&lt;/p&gt;&lt;p&gt;</w:t>
      </w:r>
      <w:r>
        <w:rPr>
          <w:sz w:val="32"/>
          <w:szCs w:val="32"/>
        </w:rPr>
        <w:t>最终，“为什么男生腰一挺女生就叫”这句话背后的真正原因远远超出了单纯的一个动作带来的物理影响。它涉及到了人类的情感、社会关系以及心理需求。在了解了这些之后，无论如何调整我们的外在表现，最重要的是找到内心世界中那个真实可靠的自己，以此作为基础，再加上一些外界因素，就能够形成一种独特而迷人的存在，从而自然而然地吸引身边人的目光。</w:t>
      </w:r>
      <w:r>
        <w:rPr>
          <w:sz w:val="32"/>
          <w:szCs w:val="32"/>
        </w:rPr>
        <w:t>&lt;/p&gt;&lt;p&gt;&lt;a href = "/doc/553900-</w:t>
      </w:r>
      <w:r>
        <w:rPr>
          <w:sz w:val="32"/>
          <w:szCs w:val="32"/>
        </w:rPr>
        <w:t>男生腰一挺女生就叫男性魅力和吸引力</w:t>
      </w:r>
      <w:r>
        <w:rPr>
          <w:sz w:val="32"/>
          <w:szCs w:val="32"/>
        </w:rPr>
        <w:t>.doc" rel="alternate" download="553900-</w:t>
      </w:r>
      <w:r>
        <w:rPr>
          <w:sz w:val="32"/>
          <w:szCs w:val="32"/>
        </w:rPr>
        <w:t>男生腰一挺女生就叫男性魅力和吸引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