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纠缠娇缚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喧嚣世界中，人们渴望一种能够让他们放松心情、感受到温馨与安全的体验。这种体验，就是我们今天要探讨的“娇缚”——它是一种特殊的情感交流方式，通过细腻而精准的身体接触，让人在深层次上感到被爱和被呵护。</w:t>
      </w:r>
      <w:r>
        <w:rPr>
          <w:sz w:val="32"/>
          <w:szCs w:val="32"/>
        </w:rPr>
        <w:t>&lt;/p&gt;&lt;p&gt;&lt;img src="/static-img/HEFvGEttb7FA3YHKjLaw_czau-tOUsLq5_VWBVKIO68W9BsrYpW45AudIGnu1IEq.jpg"&gt;&lt;/p&gt;&lt;p&gt;</w:t>
      </w:r>
      <w:r>
        <w:rPr>
          <w:sz w:val="32"/>
          <w:szCs w:val="32"/>
        </w:rPr>
        <w:t>娇缚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这一词汇最初来源于日文中的“</w:t>
      </w:r>
      <w:r>
        <w:rPr>
          <w:sz w:val="32"/>
          <w:szCs w:val="32"/>
        </w:rPr>
        <w:t>jouhou”</w:t>
      </w:r>
      <w:r>
        <w:rPr>
          <w:sz w:val="32"/>
          <w:szCs w:val="32"/>
        </w:rPr>
        <w:t>，意思是“柔情”或“温柔”。这种技艺起源于日本古代的一种性文化，它不仅仅是肉体上的亲密接触，更是一种精神上的沟通和共鸣。随着时间的推移，娇缚已经从东方传播到世界各地，不同国家和文化对其进行了自己的理解和演绎。</w:t>
      </w:r>
      <w:r>
        <w:rPr>
          <w:sz w:val="32"/>
          <w:szCs w:val="32"/>
        </w:rPr>
        <w:t>&lt;/p&gt;&lt;p&gt;&lt;img src="/static-img/kMS7WR2UU2Dim4lXhpxEzszau-tOUsLq5_VWBVKIO69B62hgl67Gee1KMl_D7l9P.jpg"&gt;&lt;/p&gt;&lt;p&gt;</w:t>
      </w:r>
      <w:r>
        <w:rPr>
          <w:sz w:val="32"/>
          <w:szCs w:val="32"/>
        </w:rPr>
        <w:t>娇缚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通过娇缚相互接触时，他们会产生强烈的情感联结。这并非简单的事物，它需要双方都有开放的心态，以及对对方需求和欲望的敏锐洞察。这样的联系能激发内心深处的情感，让人感觉到被珍视，被重视，这些都是现代生活中难以获得的情感满足。</w:t>
      </w:r>
      <w:r>
        <w:rPr>
          <w:sz w:val="32"/>
          <w:szCs w:val="32"/>
        </w:rPr>
        <w:t>&lt;/p&gt;&lt;p&gt;&lt;img src="/static-img/F1XM5ynWIxH3XuoHNIhTZszau-tOUsLq5_VWBVKIO69B62hgl67Gee1KMl_D7l9P.jpg"&gt;&lt;/p&gt;&lt;p&gt;</w:t>
      </w:r>
      <w:r>
        <w:rPr>
          <w:sz w:val="32"/>
          <w:szCs w:val="32"/>
        </w:rPr>
        <w:t>娇缚技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娇缚并不容易，它涉及到对身体各部位结构及其反应的详尽了解。在正确的手法下，每一次轻抚，都像是音乐家弹奏乐器一样精确且充满节奏。从脸颊的小吻，手臂上的摩擦，再到腰身或腿部的手工艺，每一个动作都蕴含着极高的技巧与艺术价值。</w:t>
      </w:r>
      <w:r>
        <w:rPr>
          <w:sz w:val="32"/>
          <w:szCs w:val="32"/>
        </w:rPr>
        <w:t>&lt;/p&gt;&lt;p&gt;&lt;img src="/static-img/PqALKz57FfEz35m17AvRTszau-tOUsLq5_VWBVKIO69B62hgl67Gee1KMl_D7l9P.jpg"&gt;&lt;/p&gt;&lt;p&gt;</w:t>
      </w:r>
      <w:r>
        <w:rPr>
          <w:sz w:val="32"/>
          <w:szCs w:val="32"/>
        </w:rPr>
        <w:t>娇缚作为一种社交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普遍认为性健康教育至关重要，但许多人仍然缺乏关于如何更好地进行身体接触的问题意识。在这个意义上，学习并掌握一些基本娇 缺技巧，可以帮助人们更好地理解自己以及他人的身体语言，从而增进彼此之间的人际关系。</w:t>
      </w:r>
      <w:r>
        <w:rPr>
          <w:sz w:val="32"/>
          <w:szCs w:val="32"/>
        </w:rPr>
        <w:t>&lt;/p&gt;&lt;p&gt;&lt;img src="/static-img/cysDf1zO56XbWqbw4xOU8szau-tOUsLq5_VWBVKIO69B62hgl67Gee1KMl_D7l9P.jpg"&gt;&lt;/p&gt;&lt;p&gt;</w:t>
      </w:r>
      <w:r>
        <w:rPr>
          <w:sz w:val="32"/>
          <w:szCs w:val="32"/>
        </w:rPr>
        <w:t>娇 缺在不同场合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常见的是男女之间使用，但实际上任何两个成年人，无论性取向如何，只要愿意，都可以尝试这种形式表达感情的手段。不分昼夜，是一场无声交谈，有时甚至比言语更加直白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 缑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原因，对于某些类型的人群来说，“色彩丰富”的话题往往伴随着误解甚至偏见。但正如任何其他艺术形式一样，真正欣赏并理解它们所代表的是一种开放的心态。此外，由于各种法律规定，一些地方可能限制了或者完全禁止了这类活动，因此，在实践前需要谨慎考虑相关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娄 缑”是一个多维度的话题，它既包含了一种独特的情感交流方式，也反映出人类对于亲密连接渴望的一部分。这份寻求舒缓身心状态，并且享受两个人间直接沟通过程中的愉悦，是每个寻求更深层次关系的人们共同追求的一个目标。而为达到这一点，我们必须具备开放的心态，同时也要尊重彼此以及周围环境，以确保所有参与者都能安全且愉快地享受这一美妙经历。</w:t>
      </w:r>
      <w:r>
        <w:rPr>
          <w:sz w:val="32"/>
          <w:szCs w:val="32"/>
        </w:rPr>
        <w:t>&lt;/p&gt;&lt;p&gt;&lt;a href = "/doc/553727-</w:t>
      </w:r>
      <w:r>
        <w:rPr>
          <w:sz w:val="32"/>
          <w:szCs w:val="32"/>
        </w:rPr>
        <w:t>温柔纠缠娇缚的艺术与魅力</w:t>
      </w:r>
      <w:r>
        <w:rPr>
          <w:sz w:val="32"/>
          <w:szCs w:val="32"/>
        </w:rPr>
        <w:t>.doc" rel="alternate" download="553727-</w:t>
      </w:r>
      <w:r>
        <w:rPr>
          <w:sz w:val="32"/>
          <w:szCs w:val="32"/>
        </w:rPr>
        <w:t>温柔纠缠娇缚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