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前女友黑化日常她阴影下的每一天我是如何学会避开那个变了脸的前女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阴影下的每一天：我是如何学会避开那个变了脸的前女友</w:t>
      </w:r>
      <w:r>
        <w:rPr>
          <w:sz w:val="32"/>
          <w:szCs w:val="32"/>
        </w:rPr>
        <w:t>&lt;/p&gt;&lt;p&gt;&lt;img src="/static-img/iALkMooBy6gau4ibQaQSbIIH5nJQ3TZo8nDkvDHVkPYa1lAT5iPIWOn_29t5MA6Z.jpg"&gt;&lt;/p&gt;&lt;p&gt;</w:t>
      </w:r>
      <w:r>
        <w:rPr>
          <w:sz w:val="32"/>
          <w:szCs w:val="32"/>
        </w:rPr>
        <w:t>记得那段日子，我和小美的关系还不错。我们一起去公园散步，偶尔也会去吃个饭。但没想到，一切都因为她的变化而彻底改变。</w:t>
      </w:r>
      <w:r>
        <w:rPr>
          <w:sz w:val="32"/>
          <w:szCs w:val="32"/>
        </w:rPr>
        <w:t>&lt;/p&gt;&lt;p&gt;</w:t>
      </w:r>
      <w:r>
        <w:rPr>
          <w:sz w:val="32"/>
          <w:szCs w:val="32"/>
        </w:rPr>
        <w:t>开始的时候，只有我注意到一些微妙的不同。我发现她总是在看手机，不再像以前那样主动聊天。但我当时还是以为这是现代生活节奏快的问题，或者说，是工作压力大。她变得越来越忙碌，每次见面都是匆匆几分钟。</w:t>
      </w:r>
      <w:r>
        <w:rPr>
          <w:sz w:val="32"/>
          <w:szCs w:val="32"/>
        </w:rPr>
        <w:t>&lt;/p&gt;&lt;p&gt;&lt;img src="/static-img/R8uR1FKmHnuo7AjzAE7hUoIH5nJQ3TZo8nDkvDHVkPa5zEwYGHVJlwovhqKPPQiDiC3bseHrKY_oUR-LD4oJboZ4ZSGB9-TeCeokblkRtBpz3lSepvEBAlUa6vXZrVjde_FRkeu9E7Y73AHC_vynPm4RTnBo-di73-d0XhBwhOs.jpg"&gt;&lt;/p&gt;&lt;p&gt;</w:t>
      </w:r>
      <w:r>
        <w:rPr>
          <w:sz w:val="32"/>
          <w:szCs w:val="32"/>
        </w:rPr>
        <w:t>直到有一天，我们约在咖啡店见面，她迟到了半小时。当时，我还想着可能是交通堵塞，但等了那么久后，我只能尝试打电话联系。在接听我的电话之后，她冷冰冰地说：“你知道现在是什么时候吗？别浪费我的时间。”</w:t>
      </w:r>
      <w:r>
        <w:rPr>
          <w:sz w:val="32"/>
          <w:szCs w:val="32"/>
        </w:rPr>
        <w:t>&lt;/p&gt;&lt;p&gt;</w:t>
      </w:r>
      <w:r>
        <w:rPr>
          <w:sz w:val="32"/>
          <w:szCs w:val="32"/>
        </w:rPr>
        <w:t>这句话让我心里一沉。原来她的变化并不仅仅是外表上的，而是一种内心深处的转变。她似乎已经不是那个温柔、关心我的人，那个人早已被黑暗吞噬。</w:t>
      </w:r>
      <w:r>
        <w:rPr>
          <w:sz w:val="32"/>
          <w:szCs w:val="32"/>
        </w:rPr>
        <w:t>&lt;/p&gt;&lt;p&gt;&lt;img src="/static-img/QLmy2HqZByqIk20u87OzDoIH5nJQ3TZo8nDkvDHVkPa5zEwYGHVJlwovhqKPPQiDiC3bseHrKY_oUR-LD4oJboZ4ZSGB9-TeCeokblkRtBpz3lSepvEBAlUa6vXZrVjde_FRkeu9E7Y73AHC_vynPm4RTnBo-di73-d0XhBwhOs.jpg"&gt;&lt;/p&gt;&lt;p&gt;</w:t>
      </w:r>
      <w:r>
        <w:rPr>
          <w:sz w:val="32"/>
          <w:szCs w:val="32"/>
        </w:rPr>
        <w:t>随着时间推移，这种变化愈发明显。我们的关系变得紧张起来。我发现自己不得不避开那些让我们相遇的地方，因为每一次见面都会让我感到焦虑和不安。她似乎成了一个不断制造负面的力量，不论是在现实中还是在社交媒体上。</w:t>
      </w:r>
      <w:r>
        <w:rPr>
          <w:sz w:val="32"/>
          <w:szCs w:val="32"/>
        </w:rPr>
        <w:t>&lt;/p&gt;&lt;p&gt;</w:t>
      </w:r>
      <w:r>
        <w:rPr>
          <w:sz w:val="32"/>
          <w:szCs w:val="32"/>
        </w:rPr>
        <w:t>为了摆脱这种心理压力，我开始改变自己的生活方式。一旦看到她的信息或照片，就立刻关闭应用；如果有必要的话，也会暂时更改手机号码。这些举措虽然有些极端，但它们有效地帮助我减少与她直接互动带来的痛苦感受。</w:t>
      </w:r>
      <w:r>
        <w:rPr>
          <w:sz w:val="32"/>
          <w:szCs w:val="32"/>
        </w:rPr>
        <w:t>&lt;/p&gt;&lt;p&gt;&lt;img src="/static-img/vyfhMGhN4QuXMc-i8cU4H4IH5nJQ3TZo8nDkvDHVkPa5zEwYGHVJlwovhqKPPQiDiC3bseHrKY_oUR-LD4oJboZ4ZSGB9-TeCeokblkRtBpz3lSepvEBAlUa6vXZrVjde_FRkeu9E7Y73AHC_vynPm4RTnBo-di73-d0XhBwhOs.jpg"&gt;&lt;/p&gt;&lt;p&gt;</w:t>
      </w:r>
      <w:r>
        <w:rPr>
          <w:sz w:val="32"/>
          <w:szCs w:val="32"/>
        </w:rPr>
        <w:t>最终，当我意识到自己的行为已经完全反映出一种逃避态度时，我决定采取行动。这不仅意味着重新评估我们的关系，还包括对过去自欺欺人的自尊进行重塑。我明白，现在必须是我独立成长的一刻，而不是继续活在曾经的情感牢笼中。</w:t>
      </w:r>
      <w:r>
        <w:rPr>
          <w:sz w:val="32"/>
          <w:szCs w:val="32"/>
        </w:rPr>
        <w:t>&lt;/p&gt;&lt;p&gt;</w:t>
      </w:r>
      <w:r>
        <w:rPr>
          <w:sz w:val="32"/>
          <w:szCs w:val="32"/>
        </w:rPr>
        <w:t>尽管这个过程充满挑战，但通过这一切，我学到了一个宝贵的教训：真正重要的是了解并接受对方，即使他们发生了巨大的改变。而对于那些无法回头的人来说，最好的策略就是保持距离，保护自己的情绪安全。如果你的前女友也正在经历类似的“黑化”，请记住，你值得更好。你可以走出阴影，迎接更加光明灿烂的人生。</w:t>
      </w:r>
      <w:r>
        <w:rPr>
          <w:sz w:val="32"/>
          <w:szCs w:val="32"/>
        </w:rPr>
        <w:t>&lt;/p&gt;&lt;p&gt;&lt;img src="/static-img/96gHfk5W-y12vbIh4DdLL4IH5nJQ3TZo8nDkvDHVkPa5zEwYGHVJlwovhqKPPQiDiC3bseHrKY_oUR-LD4oJboZ4ZSGB9-TeCeokblkRtBpz3lSepvEBAlUa6vXZrVjde_FRkeu9E7Y73AHC_vynPm4RTnBo-di73-d0XhBwhOs.jpg"&gt;&lt;/p&gt;&lt;p&gt;&lt;a href = "/doc/553652-</w:t>
      </w:r>
      <w:r>
        <w:rPr>
          <w:sz w:val="32"/>
          <w:szCs w:val="32"/>
        </w:rPr>
        <w:t>前女友黑化日常她阴影下的每一天我是如何学会避开那个变了脸的前女友</w:t>
      </w:r>
      <w:r>
        <w:rPr>
          <w:sz w:val="32"/>
          <w:szCs w:val="32"/>
        </w:rPr>
        <w:t>.doc" rel="alternate" download="553652-</w:t>
      </w:r>
      <w:r>
        <w:rPr>
          <w:sz w:val="32"/>
          <w:szCs w:val="32"/>
        </w:rPr>
        <w:t>前女友黑化日常她阴影下的每一天我是如何学会避开那个变了脸的前女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