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寨子男生不怕女生的喊疼高清视角下的乡村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寨子，男生不怕女生的喊疼：高清视角下的乡村情谊</w:t>
      </w:r>
      <w:r>
        <w:rPr>
          <w:sz w:val="32"/>
          <w:szCs w:val="32"/>
        </w:rPr>
        <w:t>&lt;/p&gt;&lt;p&gt;&lt;img src="/static-img/3CNMridciOHtXivWWjhGG_j7krermKSGzLwpiRhrL5BOnZREQe_il8AUMimfbJut.jpg"&gt;&lt;/p&gt;&lt;p&gt;</w:t>
      </w:r>
      <w:r>
        <w:rPr>
          <w:sz w:val="32"/>
          <w:szCs w:val="32"/>
        </w:rPr>
        <w:t>在中国的乡村地区，有一段传统的故事，讲述着男孩子们勇敢地越过女孩子们所设置的障碍，这种行为被称为“越女”。这种文化现象背后，是对男性的尊重和对女性力量的认可。今天，我们将带你走进那些偏远的寨子，看看“女生喊疼男生越往里寨的高清视”究竟是怎样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山区的小村庄中，有一个名叫李明的小伙子，他决定要去他的表妹家看看。然而，当他到达表妹住的地方时，却发现小路崎岖，不易通过。就在这时，一群正在田野里工作的小姑娘见到了李明，他们知道这个小路并不适合外来的人走，所以决定给他一个考验。</w:t>
      </w:r>
      <w:r>
        <w:rPr>
          <w:sz w:val="32"/>
          <w:szCs w:val="32"/>
        </w:rPr>
        <w:t>&lt;/p&gt;&lt;p&gt;&lt;img src="/static-img/1wSNwAse14Oz8S1FmrwHBvj7krermKSGzLwpiRhrL5DhNYOAJu_f_8rS3DjPWfaDnDG3ArcaakWkdmKNcWJaSJYqiAD5tijc6e9rFkpbw9PTuqLf0TXkZd0zkAK1GeYU.jpg"&gt;&lt;/p&gt;&lt;p&gt;</w:t>
      </w:r>
      <w:r>
        <w:rPr>
          <w:sz w:val="32"/>
          <w:szCs w:val="32"/>
        </w:rPr>
        <w:t>她们开始大声喊道：“疼！疼！”并且模仿着老虎咆哮的声音，用手指向前面表示有危险。在旁边观看的是高科技摄像头，它捕捉到了这一切，并将这些画面传输回了世界各地，让更多人了解了这样的乡村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并没有退缩。他穿过那片树木，绕过那些设置好的障碍，最终找到了他的目的地。这次旅行让他体会到了农民劳动者的辛勤付出，也感受到了那种与自然亲密接触的情愫。</w:t>
      </w:r>
      <w:r>
        <w:rPr>
          <w:sz w:val="32"/>
          <w:szCs w:val="32"/>
        </w:rPr>
        <w:t>&lt;/p&gt;&lt;p&gt;&lt;img src="/static-img/VfGJeYRKD0h0yIDq9AS1UPj7krermKSGzLwpiRhrL5DhNYOAJu_f_8rS3DjPWfaDnDG3ArcaakWkdmKNcWJaSJYqiAD5tijc6e9rFkpbw9PTuqLf0TXkZd0zkAK1GeYU.jpg"&gt;&lt;/p&gt;&lt;p&gt;</w:t>
      </w:r>
      <w:r>
        <w:rPr>
          <w:sz w:val="32"/>
          <w:szCs w:val="32"/>
        </w:rPr>
        <w:t>这种情况在很多地方都能看到，无论是在追逐游戏还是日常生活中，都有着丰富多彩的情节。而当我们通过高清视角去观察这些场景的时候，我们不仅能够看到他们勇敢的一面，还能感受到他们之间的情谊和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心灵之城》中的主人公阿飞，在一次偶然间发现了一位年迈老人的秘密，他不仅帮助老人完成了最后一程，还得知了许多关于这个小镇上的故事和传说。正是因为这样的故事，让我们更加珍惜现在拥有的每一点点幸福和安全，而对于一些可能发生的事情，我们也学会了如何平静应对。</w:t>
      </w:r>
      <w:r>
        <w:rPr>
          <w:sz w:val="32"/>
          <w:szCs w:val="32"/>
        </w:rPr>
        <w:t>&lt;/p&gt;&lt;p&gt;&lt;img src="/static-img/vnxItgOaWjTgToB7mMyYS_j7krermKSGzLwpiRhrL5DhNYOAJu_f_8rS3DjPWfaDnDG3ArcaakWkdmKNcWJaSJYqiAD5tijc6e9rFkpbw9PTuqLf0TXkZd0zkAK1GeYU.jpg"&gt;&lt;/p&gt;&lt;p&gt;</w:t>
      </w:r>
      <w:r>
        <w:rPr>
          <w:sz w:val="32"/>
          <w:szCs w:val="32"/>
        </w:rPr>
        <w:t>总结来说，“女生喊疼男生越往里寨”的高分辨率视频，不仅展示了一种特定的文化习俗，更重要的是它展现了人们之间真挚的情谊，以及对于挑战与困难的一种积极态度。在这样一个充满爱与希望的地方，每个人都是彼此生命中不可或缺的一部分。</w:t>
      </w:r>
      <w:r>
        <w:rPr>
          <w:sz w:val="32"/>
          <w:szCs w:val="32"/>
        </w:rPr>
        <w:t>&lt;/p&gt;&lt;p&gt;&lt;a href = "/doc/5533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子男生不怕女生的喊疼高清视角下的乡村情谊</w:t>
      </w:r>
      <w:r>
        <w:rPr>
          <w:sz w:val="32"/>
          <w:szCs w:val="32"/>
        </w:rPr>
        <w:t>.doc" rel="alternate" download="5533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子男生不怕女生的喊疼高清视角下的乡村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