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探索迷失的灵魂与隐世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里，有一本书，名为《尘中仙》，它不仅是一部小说，更是一次对迷失灵魂与隐世之美深刻探索的旅程。以下是对其内涵的一些深入分析。</w:t>
      </w:r>
      <w:r>
        <w:rPr>
          <w:sz w:val="32"/>
          <w:szCs w:val="32"/>
        </w:rPr>
        <w:t>&lt;/p&gt;&lt;p&gt;&lt;img src="/static-img/DTAPHdA-2-obbAvuoUPPae6BUZDJzc75nacOB6sX7u__ga0uq4OEzUKCOt2NXTnj.jpg"&gt;&lt;/p&gt;&lt;p&gt;</w:t>
      </w:r>
      <w:r>
        <w:rPr>
          <w:sz w:val="32"/>
          <w:szCs w:val="32"/>
        </w:rPr>
        <w:t>尘世间流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尘中仙》中的主人公，是一位流浪者，他在无数城市之间漂泊，无家可归，却又无法满足于任何一个地方。他所经历的种种困境和孤独，让人感受到了现代社会快节奏生活下人们的心理压力和精神空虚。这也反映出，在我们追求物质财富、名利场时，我们往往忽略了内心世界的丰富与充实。</w:t>
      </w:r>
      <w:r>
        <w:rPr>
          <w:sz w:val="32"/>
          <w:szCs w:val="32"/>
        </w:rPr>
        <w:t>&lt;/p&gt;&lt;p&gt;&lt;img src="/static-img/_FlkZAFY1PoiJ6QKj8D08O6BUZDJzc75nacOB6sX7u8Q-JKUgAKmtcO4d2F3p6umDkfJsZMUPQEbxEhO7IE-bL0SOZa-hP1jjgEnjC5EJRlZVw_LTCAzw5njyO4SzYsXQ8O8TXr-b_qt8Es_qL-q23GBWKdJXfdyHf1oM-3m82NfK5Vd10_wrRkzYeSodI3HKd97E-hNa5YbOcl4Z0xMdg.jpg"&gt;&lt;/p&gt;&lt;p&gt;</w:t>
      </w:r>
      <w:r>
        <w:rPr>
          <w:sz w:val="32"/>
          <w:szCs w:val="32"/>
        </w:rPr>
        <w:t>幻想中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避现实，主角进入了一系列奇幻世界，这些世界充满了魔法、异族和神秘力量。在这里，他找到了暂时的解脱和归属感。但这种逃避并非真正解决问题，而是在现实问题面前打了个退堂鼓。《尘中仙》通过这一点提醒我们，要正视现实，不要总是寻求幻想中的救赎。</w:t>
      </w:r>
      <w:r>
        <w:rPr>
          <w:sz w:val="32"/>
          <w:szCs w:val="32"/>
        </w:rPr>
        <w:t>&lt;/p&gt;&lt;p&gt;&lt;img src="/static-img/za6ztLfrsHR5gvBQc6zccu6BUZDJzc75nacOB6sX7u8Q-JKUgAKmtcO4d2F3p6umDkfJsZMUPQEbxEhO7IE-bL0SOZa-hP1jjgEnjC5EJRlZVw_LTCAzw5njyO4SzYsXQ8O8TXr-b_qt8Es_qL-q23GBWKdJXfdyHf1oM-3m82NfK5Vd10_wrRkzYeSodI3HKd97E-hNa5YbOcl4Z0xMdg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他的冒险过程中遇到各种各样的角色，每个人都有着自己的故事，他们的人性复杂多样，有善良也有残酷。书中的情节展开，让读者体会到了人类的情感纠葛以及道德选择背后的复杂性。这也是《尘中仙》吸引人的地方之一，它能够让读者从不同的角度去思考自己的人生选择。</w:t>
      </w:r>
      <w:r>
        <w:rPr>
          <w:sz w:val="32"/>
          <w:szCs w:val="32"/>
        </w:rPr>
        <w:t>&lt;/p&gt;&lt;p&gt;&lt;img src="/static-img/uDAoM7QDdO_juGNRw9y-4-6BUZDJzc75nacOB6sX7u8Q-JKUgAKmtcO4d2F3p6umDkfJsZMUPQEbxEhO7IE-bL0SOZa-hP1jjgEnjC5EJRlZVw_LTCAzw5njyO4SzYsXQ8O8TXr-b_qt8Es_qL-q23GBWKdJXfdyHf1oM-3m82NfK5Vd10_wrRkzYeSodI3HKd97E-hNa5YbOcl4Z0xMdg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挑战与冒险后，主角逐渐意识到自己真正想要的是什么。他开始放弃那些他曾经认为重要的事物，而是更加注重内心的声音，这是一个成长过程，也是一个自我发现之旅。在这个意义上，《</w:t>
      </w:r>
      <w:r>
        <w:rPr>
          <w:sz w:val="32"/>
          <w:szCs w:val="32"/>
        </w:rPr>
        <w:t xml:space="preserve">dustworld&amp;gt; </w:t>
      </w:r>
      <w:r>
        <w:rPr>
          <w:sz w:val="32"/>
          <w:szCs w:val="32"/>
        </w:rPr>
        <w:t>可以看作是一篇关于成长的小说，它教会我们如何去了解自己，并且找到属于自己的道路。</w:t>
      </w:r>
      <w:r>
        <w:rPr>
          <w:sz w:val="32"/>
          <w:szCs w:val="32"/>
        </w:rPr>
        <w:t>&lt;/p&gt;&lt;p&gt;&lt;img src="/static-img/s1MmxovcOblkDJvEuY7Pme6BUZDJzc75nacOB6sX7u8Q-JKUgAKmtcO4d2F3p6umDkfJsZMUPQEbxEhO7IE-bL0SOZa-hP1jjgEnjC5EJRlZVw_LTCAzw5njyO4SzYsXQ8O8TXr-b_qt8Es_qL-q23GBWKdJXfdyHf1oM-3m82NfK5Vd10_wrRkzYeSodI3HKd97E-hNa5YbOcl4Z0xMdg.jpg"&gt;&lt;/p&gt;&lt;p&gt;</w:t>
      </w:r>
      <w:r>
        <w:rPr>
          <w:sz w:val="32"/>
          <w:szCs w:val="32"/>
        </w:rPr>
        <w:t>隐世之美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指的是那些不为大众所知、不被广泛关注的地方或事物。而《</w:t>
      </w:r>
      <w:r>
        <w:rPr>
          <w:sz w:val="32"/>
          <w:szCs w:val="32"/>
        </w:rPr>
        <w:t xml:space="preserve">dustworld&amp;gt; </w:t>
      </w:r>
      <w:r>
        <w:rPr>
          <w:sz w:val="32"/>
          <w:szCs w:val="32"/>
        </w:rPr>
        <w:t>中描述的这些隐藏领域，如古老森林、小村庄等，都蕴含着一种特别的情趣和魅力。这部分内容激发了人们对于未知领域探索的心理欲望，同时也提醒我们不要忽视生活中的细微之处，因为它们往往蕴含着不可估量价值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一个故事，它更像是对当前社会文化的一个反思。通过讲述主角跨越不同文化界限而来的经历，可以让读者看到不同文明背景下的相似性，也能促使人们超越国界，对待所有生命保持尊重与同情。此外，它还提醒我们要珍惜现在，活出真实的人生，即使是在最普通的地球上。</w:t>
      </w:r>
      <w:r>
        <w:rPr>
          <w:sz w:val="32"/>
          <w:szCs w:val="32"/>
        </w:rPr>
        <w:t>&lt;/p&gt;&lt;p&gt;&lt;a href = "/doc/553361-</w:t>
      </w:r>
      <w:r>
        <w:rPr>
          <w:sz w:val="32"/>
          <w:szCs w:val="32"/>
        </w:rPr>
        <w:t>尘中仙探索迷失的灵魂与隐世之美</w:t>
      </w:r>
      <w:r>
        <w:rPr>
          <w:sz w:val="32"/>
          <w:szCs w:val="32"/>
        </w:rPr>
        <w:t>.doc" rel="alternate" download="553361-</w:t>
      </w:r>
      <w:r>
        <w:rPr>
          <w:sz w:val="32"/>
          <w:szCs w:val="32"/>
        </w:rPr>
        <w:t>尘中仙探索迷失的灵魂与隐世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