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生活故事</w:t>
      </w:r>
      <w:r>
        <w:rPr>
          <w:sz w:val="32"/>
          <w:szCs w:val="32"/>
        </w:rPr>
        <w:t>&lt;/p&gt;&lt;p&gt;&lt;img src="/static-img/ewnViFqW-hOuVyCN9rMz8F85H7GGJIhGhTZfZVtay-xtBfyOTSHzqXh4PXjLZlk5.png"&gt;&lt;/p&gt;&lt;p&gt;</w:t>
      </w:r>
      <w:r>
        <w:rPr>
          <w:sz w:val="32"/>
          <w:szCs w:val="32"/>
        </w:rPr>
        <w:t>在一个宁静的小村庄里，住着一位年迈的老妇人，她的名字叫做阿婆。她的面容线条深邃，每个皱折都承载着岁月的痕迹。在这个村子里，人们用一种特殊的方式称呼她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。这不仅仅是一串看似无意义的话语，它背后隐藏着对这位老人的尊重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&lt;img src="/static-img/K5JvK48WpMneAoePOmsuuV85H7GGJIhGhTZfZVtay-zZnt46Kq61QY1pC6f49_hQbFmXdUKmCFFmgBKHnGRSxYAbggopnXdoHWNmi50F1yvh7KQiR7pkIQSQcaKlUgruwYP3ReMYXjscq3i8T11zRqzWb9NFS70RLWQz3xq8xNc.jpg"&gt;&lt;/p&gt;&lt;p&gt;</w:t>
      </w:r>
      <w:r>
        <w:rPr>
          <w:sz w:val="32"/>
          <w:szCs w:val="32"/>
        </w:rPr>
        <w:t>在过去，这种称呼可能会让人觉得奇怪，但现在，在这个快速发展的时代，它成为了对阿婆的一种特别致敬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代表的是“百年大计”，而“</w:t>
      </w:r>
      <w:r>
        <w:rPr>
          <w:sz w:val="32"/>
          <w:szCs w:val="32"/>
        </w:rPr>
        <w:t>old”</w:t>
      </w:r>
      <w:r>
        <w:rPr>
          <w:sz w:val="32"/>
          <w:szCs w:val="32"/>
        </w:rPr>
        <w:t>则是英语中的“老”的意思。而数字“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自然指的是她的年龄。在这个充满变化的地方，人们仍然珍视传统文化，而对于像阿婆这样的长者，他们给予了最崇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&lt;img src="/static-img/hGB0E8Or52COiLWA7Yk7nl85H7GGJIhGhTZfZVtay-zZnt46Kq61QY1pC6f49_hQbFmXdUKmCFFmgBKHnGRSxYAbggopnXdoHWNmi50F1yvh7KQiR7pkIQSQcaKlUgruwYP3ReMYXjscq3i8T11zRqzWb9NFS70RLWQz3xq8xNc.png"&gt;&lt;/p&gt;&lt;p&gt;</w:t>
      </w:r>
      <w:r>
        <w:rPr>
          <w:sz w:val="32"/>
          <w:szCs w:val="32"/>
        </w:rPr>
        <w:t>每当夜幕降临，整个村庄都会陷入一种宁静，只有偶尔可以听到阿婆轻声唱歌的声音。她那古朴而又温暖的声音，如同悠扬的大提琴，让远处的人们也能感受到它所带来的安慰和力量。这些都是她生命中宝贵的一部分，是她与世间万物沟通的情感表达。她用自己的方式，为这个世界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体贴</w:t>
      </w:r>
      <w:r>
        <w:rPr>
          <w:sz w:val="32"/>
          <w:szCs w:val="32"/>
        </w:rPr>
        <w:t>&lt;/p&gt;&lt;p&gt;&lt;img src="/static-img/xm3giXXmx4sDzgvDm39SoF85H7GGJIhGhTZfZVtay-zZnt46Kq61QY1pC6f49_hQbFmXdUKmCFFmgBKHnGRSxYAbggopnXdoHWNmi50F1yvh7KQiR7pkIQSQcaKlUgruwYP3ReMYXjscq3i8T11zRqzWb9NFS70RLWQz3xq8xNc.png"&gt;&lt;/p&gt;&lt;p&gt;</w:t>
      </w:r>
      <w:r>
        <w:rPr>
          <w:sz w:val="32"/>
          <w:szCs w:val="32"/>
        </w:rPr>
        <w:t>随着时间流逝，不论遇到何种困难或挑战，都能从阿婆那里寻找到解决之道。她拥有丰富的人生经验，对于生活中遇到的各种问题总有一套独特的见解，并愿意分享给需要帮助的人。不论是家庭琐事还是社会矛盾，她总能以其宽厚的心胸来调解和平息争执。她不仅是一个聪明睿智的人，也是一个心地善良、体贴他人的好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家园</w:t>
      </w:r>
      <w:r>
        <w:rPr>
          <w:sz w:val="32"/>
          <w:szCs w:val="32"/>
        </w:rPr>
        <w:t>&lt;/p&gt;&lt;p&gt;&lt;img src="/static-img/iyjsstqp_dOzVE-iCvhERF85H7GGJIhGhTZfZVtay-zZnt46Kq61QY1pC6f49_hQbFmXdUKmCFFmgBKHnGRSxYAbggopnXdoHWNmi50F1yvh7KQiR7pkIQSQcaKlUgruwYP3ReMYXjscq3i8T11zRqzWb9NFS70RLWQz3xq8xNc.png"&gt;&lt;/p&gt;&lt;p&gt;</w:t>
      </w:r>
      <w:r>
        <w:rPr>
          <w:sz w:val="32"/>
          <w:szCs w:val="32"/>
        </w:rPr>
        <w:t>作为村里的长者之一，阿婆对家园有着极大的责任感和感情。在她的努力下，小镇变得更加美丽多姿。每当春天来临，她便会组织大家一起植树造林，以此来保护环境并保持小镇清新宜居。此外，她还积极参与社区服务项目，用实际行动展现了为人民服务、关爱社会的事业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将她推向了暮年的门槛，但</w:t>
      </w:r>
      <w:r>
        <w:rPr>
          <w:sz w:val="32"/>
          <w:szCs w:val="32"/>
        </w:rPr>
        <w:t>Arpa</w:t>
      </w:r>
      <w:r>
        <w:rPr>
          <w:sz w:val="32"/>
          <w:szCs w:val="32"/>
        </w:rPr>
        <w:t>依然坚韧不拔，无畏前行。当我们站在历史交汇点上，我们应该学习那些如</w:t>
      </w:r>
      <w:r>
        <w:rPr>
          <w:sz w:val="32"/>
          <w:szCs w:val="32"/>
        </w:rPr>
        <w:t>Arpa</w:t>
      </w:r>
      <w:r>
        <w:rPr>
          <w:sz w:val="32"/>
          <w:szCs w:val="32"/>
        </w:rPr>
        <w:t>这样勇敢追求梦想、不断进取并且坚持传统价值观念的人们。他们即使身处逆境，也能够以乐观的心态面对未知，因为他们知道，不管风雨如何变换，只要心存希望，就没有什么是不可能实现的事情。而这种信念正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所代表的一个缩影——无论多么艰难，都要继续前行，最终迎接成功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静好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生活故事》通过讲述一位普通但又非凡女性命运的一生，我们得到了关于怎样去珍惜生命、尊重长辈以及如何把握自己手中的力量，以及如何在一个快速变化年代内保持自己的根基，从而更好地融入到周围世界中去。这篇文章不仅是对某个人物性格赞誉，更是一次回望过去，同时也是向未来发出期待的声音。</w:t>
      </w:r>
      <w:r>
        <w:rPr>
          <w:sz w:val="32"/>
          <w:szCs w:val="32"/>
        </w:rPr>
        <w:t>&lt;/p&gt;&lt;p&gt;&lt;a href = "/doc/553154-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生活故事</w:t>
      </w:r>
      <w:r>
        <w:rPr>
          <w:sz w:val="32"/>
          <w:szCs w:val="32"/>
        </w:rPr>
        <w:t>.doc" rel="alternate" download="553154-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