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在岁月的长河中飘荡见证了无数人生的起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岁月悠长如同一段忘返的旅程。记得那时，我还是一个懵懂的少年，在父母的庇护下成长。我仿佛站在时间的大河边，目睹着自己的身影在水中逐渐模糊。</w:t>
      </w:r>
      <w:r>
        <w:rPr>
          <w:sz w:val="32"/>
          <w:szCs w:val="32"/>
        </w:rPr>
        <w:t>&lt;/p&gt;&lt;p&gt;&lt;img src="/static-img/JiTlEjXbSpI053V7Ph2QaojKuFa4Rk1fXfaf-zNrGPEkt05zBMVzK81C6VFDXoES.jpg"&gt;&lt;/p&gt;&lt;p&gt;</w:t>
      </w:r>
      <w:r>
        <w:rPr>
          <w:sz w:val="32"/>
          <w:szCs w:val="32"/>
        </w:rPr>
        <w:t>我想起了那些与朋友共度的日子，那些无忧无虑的笑声，如今似乎都被风吹散了。我想起了家乡，那片遥远而熟悉的地方，每当夜幕降临，星光闪烁，就像是母亲温柔的手臂紧紧拥抱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不饶人，它带来了变化和挑战。我的生活变得更加忙碌，我必须面对职场上的竞争和生活中的困难。但每当我感到疲惫或迷茫，我就会回忆起“此去经年庄羽”的故事，这个词汇就像是一盏灯笼，为我指明前行的方向。</w:t>
      </w:r>
      <w:r>
        <w:rPr>
          <w:sz w:val="32"/>
          <w:szCs w:val="32"/>
        </w:rPr>
        <w:t>&lt;/p&gt;&lt;p&gt;&lt;img src="/static-img/_BDTmtLzW4lyfGYaqJ5xJIjKuFa4Rk1fXfaf-zNrGPG2suxJJFBUmTJfgacWFYOeQKXFkutpgb69kLxEN8pKlkdCI0Y1hPrtjhG0guLaPyvqiv8RkbWLraWACwaGWh0kEQ9i7F3RgcpRbjeDbJ4FbMKAowZNr5WmSxfEzC17g_1vY3G7Pv5zX7KQoSRCziEA.png"&gt;&lt;/p&gt;&lt;p&gt;“</w:t>
      </w:r>
      <w:r>
        <w:rPr>
          <w:sz w:val="32"/>
          <w:szCs w:val="32"/>
        </w:rPr>
        <w:t>此去经年”意味着过去的一切，都随风而逝；“庄羽”则是对往昔美好的怀念。这两者结合起来，便成了一个深刻的人生哲理：我们应该珍惜现在，因为未来总会有新的开始，而过去则只留下回忆，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无论何时何地，只要心中有梦，我们就能找到坚持下去的心力。在这漫长的人生旅途上，我会将“此去经年庄羽”作为我的座右铭，用它来鼓舞自己，不断前进，不忘初心。</w:t>
      </w:r>
      <w:r>
        <w:rPr>
          <w:sz w:val="32"/>
          <w:szCs w:val="32"/>
        </w:rPr>
        <w:t>&lt;/p&gt;&lt;p&gt;&lt;img src="/static-img/2OHvDLSKSYkz6KU2RKWyZIjKuFa4Rk1fXfaf-zNrGPG2suxJJFBUmTJfgacWFYOeQKXFkutpgb69kLxEN8pKlkdCI0Y1hPrtjhG0guLaPyvqiv8RkbWLraWACwaGWh0kEQ9i7F3RgcpRbjeDbJ4FbMKAowZNr5WmSxfEzC17g_1vY3G7Pv5zX7KQoSRCziEA.jpg"&gt;&lt;/p&gt;&lt;p&gt;&lt;a href = "/doc/553142-</w:t>
      </w:r>
      <w:r>
        <w:rPr>
          <w:sz w:val="32"/>
          <w:szCs w:val="32"/>
        </w:rPr>
        <w:t>此去经年庄羽我曾在岁月的长河中飘荡见证了无数人生的起落</w:t>
      </w:r>
      <w:r>
        <w:rPr>
          <w:sz w:val="32"/>
          <w:szCs w:val="32"/>
        </w:rPr>
        <w:t>.doc" rel="alternate" download="553142-</w:t>
      </w:r>
      <w:r>
        <w:rPr>
          <w:sz w:val="32"/>
          <w:szCs w:val="32"/>
        </w:rPr>
        <w:t>此去经年庄羽我曾在岁月的长河中飘荡见证了无数人生的起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