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跳舞课间趣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校园生活中，课间休息时期往往是学生们放松心情、调整状态的最佳时机。然而，有些同学却选择了将这段时间转变为一种全新的学习方式——通过上课夹了一节课的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视频来提升自己的兴趣和动力。</w:t>
      </w:r>
      <w:r>
        <w:rPr>
          <w:sz w:val="32"/>
          <w:szCs w:val="32"/>
        </w:rPr>
        <w:t>&lt;/p&gt;&lt;p&gt;&lt;img src="/static-img/ZUB7BXcCGMRJVFiLB-CJ4rlgAon_9YVt3O_ANgqrR3qJQGaI9o4JRxcWQAkKTgIu.jpg"&gt;&lt;/p&gt;&lt;p&gt;</w:t>
      </w:r>
      <w:r>
        <w:rPr>
          <w:sz w:val="32"/>
          <w:szCs w:val="32"/>
        </w:rPr>
        <w:t>首先，这种做法能够有效地增强记忆力。在观看跳舞视频的过程中，观众不仅能欣赏到精彩纷呈的舞蹈，还能同时了解到每个动作背后的音乐节奏。这一结合，不仅能够帮助观众更好地记住节奏，而且还能让人对音乐有更加深刻的理解，从而提高整体听觉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上课夹的一节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视频具有很高的娱乐性。这种形式既可以作为学习材料，也可以作为一种休闲活动，让人在享受乐趣的同时，也能够从中学到新知识。这对于那些喜欢艺术又擅长运动的人来说，是一个非常好的选择，可以满足他们多方面发展潜力的需求。</w:t>
      </w:r>
      <w:r>
        <w:rPr>
          <w:sz w:val="32"/>
          <w:szCs w:val="32"/>
        </w:rPr>
        <w:t>&lt;/p&gt;&lt;p&gt;&lt;img src="/static-img/VcOWKJfpYN2DeHMnx7Gxb7lgAon_9YVt3O_ANgqrR3qg5px-yD0t9XULWSghk-JDoPorwG6osB4U14dCRqU8-pME5Hh3kLPCQEHKcHLBqM1QdM7I27MoU5l-XcyN-gX_FEVpdAMBBMTnwLpcSjwplcFlGgxFJdLfrWD9_sg239s.jpg"&gt;&lt;/p&gt;&lt;p&gt;</w:t>
      </w:r>
      <w:r>
        <w:rPr>
          <w:sz w:val="32"/>
          <w:szCs w:val="32"/>
        </w:rPr>
        <w:t>此外，这种方式也能够促进创造性思维。通过观看不同风格和类型的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视频，每个人都可以从中找到灵感，激发自己未曾开发出的才华。不论是编排舞蹈还是尝试新的表演技巧，都需要一定程度上的创新思维，因此这样的练习对培养学生创新精神大有裨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上课夹的一节课程通常包含的是一些基础或简单的手势，这对于初学者来说是一个极佳机会去实践并掌握基本技巧。而对于已经有一定基础的小伙伴们，它则是一种挑战，让他们不断追求完美，将每一次尝试都当作一次改善自我技术的手段。</w:t>
      </w:r>
      <w:r>
        <w:rPr>
          <w:sz w:val="32"/>
          <w:szCs w:val="32"/>
        </w:rPr>
        <w:t>&lt;/p&gt;&lt;p&gt;&lt;img src="/static-img/9ZSFJ2a2552h9By-fVEwdrlgAon_9YVt3O_ANgqrR3qg5px-yD0t9XULWSghk-JDoPorwG6osB4U14dCRqU8-pME5Hh3kLPCQEHKcHLBqM1QdM7I27MoU5l-XcyN-gX_FEVpdAMBBMTnwLpcSjwplcFlGgxFJdLfrWD9_sg239s.jpg"&gt;&lt;/p&gt;&lt;p&gt;</w:t>
      </w:r>
      <w:r>
        <w:rPr>
          <w:sz w:val="32"/>
          <w:szCs w:val="32"/>
        </w:rPr>
        <w:t>此外，这样的活动也能锻炼身体，对于健康生活至关重要。无论是在家里还是学校里，只要条件允许，一边欣赏着美妙的声音，一边轻快地摆动着双手，即便是在短暂的一个小时内，也能得到良好的身体锻炼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上课夹的一节课程还可能成为一种社交工具。在分享或者讨论这些视频时，与同伴交流心得体会，不但丰富了彼此的心理世界，同时也有助于建立起更加紧密的人际关系。此外，在网络平台上分享自己的作品或收藏点赞评论，更是打开了与其他爱好者的沟通渠道，为大家提供了展示自我和获取信息的一个窗口。</w:t>
      </w:r>
      <w:r>
        <w:rPr>
          <w:sz w:val="32"/>
          <w:szCs w:val="32"/>
        </w:rPr>
        <w:t>&lt;/p&gt;&lt;p&gt;&lt;img src="/static-img/0yS37t_Lb2j8aVCqBnYq37lgAon_9YVt3O_ANgqrR3qg5px-yD0t9XULWSghk-JDoPorwG6osB4U14dCRqU8-pME5Hh3kLPCQEHKcHLBqM1QdM7I27MoU5l-XcyN-gX_FEVpdAMBBMTnwLpcSjwplcFlGgxFJdLfrWD9_sg239s.jpg"&gt;&lt;/p&gt;&lt;p&gt;&lt;a href = "/doc/552148-</w:t>
      </w:r>
      <w:r>
        <w:rPr>
          <w:sz w:val="32"/>
          <w:szCs w:val="32"/>
        </w:rPr>
        <w:t>跳舞课间趣事</w:t>
      </w:r>
      <w:r>
        <w:rPr>
          <w:sz w:val="32"/>
          <w:szCs w:val="32"/>
        </w:rPr>
        <w:t>.doc" rel="alternate" download="552148-</w:t>
      </w:r>
      <w:r>
        <w:rPr>
          <w:sz w:val="32"/>
          <w:szCs w:val="32"/>
        </w:rPr>
        <w:t>跳舞课间趣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