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奥华预言全文免费阅读</w:t>
      </w:r>
      <w:r>
        <w:rPr>
          <w:sz w:val="48"/>
          <w:szCs w:val="48"/>
        </w:rPr>
        <w:t>-</w:t>
      </w:r>
      <w:r>
        <w:rPr>
          <w:sz w:val="48"/>
          <w:szCs w:val="48"/>
        </w:rPr>
        <w:t>解锁未来的秘密深度探究海奥华预言的全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锁未来的秘密：深度探究海奥华预言的全文</w:t>
      </w:r>
      <w:r>
        <w:rPr>
          <w:sz w:val="32"/>
          <w:szCs w:val="32"/>
        </w:rPr>
        <w:t>&lt;/p&gt;&lt;p&gt;&lt;img src="/static-img/HaL5zePEoWyC2abA2uEM6FkfDGcHCwG3vVaczx5XnMtzMjIXXVgjegMmf8r6qHD7.jpg"&gt;&lt;/p&gt;&lt;p&gt;</w:t>
      </w:r>
      <w:r>
        <w:rPr>
          <w:sz w:val="32"/>
          <w:szCs w:val="32"/>
        </w:rPr>
        <w:t>在浩瀚的宇宙中，预言就像是一盏指引我们前行的灯塔，无论是古老的神话还是现代科学，我们总是渴望找到那一线光明，指引我们走向未来的方向。在这个充满不确定性的世界里，有一种特殊的预言，它被称为“海奥华预言”，它声称能够揭示未来的人生轨迹和命运。今天，我们将一起探索这段神秘而又迷人的故事，以及如何通过阅读其全文来解锁更深层次的知识。</w:t>
      </w:r>
      <w:r>
        <w:rPr>
          <w:sz w:val="32"/>
          <w:szCs w:val="32"/>
        </w:rPr>
        <w:t>&lt;/p&gt;&lt;p&gt;</w:t>
      </w:r>
      <w:r>
        <w:rPr>
          <w:sz w:val="32"/>
          <w:szCs w:val="32"/>
        </w:rPr>
        <w:t>首先，让我们回到“海奥华”这个名字背后的故事。据说，这个词汇源自于一个古老的地方名称，其中蕴含着某种特定的能量或力量。而“预言”则意味着对未来事件的一种洞察力或者直觉，这些事件可能是大事，也可能是小事，但它们都有助于构建一个人生的蓝图。</w:t>
      </w:r>
      <w:r>
        <w:rPr>
          <w:sz w:val="32"/>
          <w:szCs w:val="32"/>
        </w:rPr>
        <w:t>&lt;/p&gt;&lt;p&gt;&lt;img src="/static-img/INlT2PdtEwp1OzGmUBRlz1kfDGcHCwG3vVaczx5XnMulFVLxgpbEUq58SQXOZCHFbnNI_Z7k4pyWgaCodW529wBrzaPx4ViVXaDwWw1OkHoKQlJMzdBRJQWUl61yqLTp7cNPNaT8wOogzjZHMOBhq4GX1yRVs72hoZdVg19zgog.jpg"&gt;&lt;/p&gt;&lt;p&gt;</w:t>
      </w:r>
      <w:r>
        <w:rPr>
          <w:sz w:val="32"/>
          <w:szCs w:val="32"/>
        </w:rPr>
        <w:t>那么，“海奥华预言”的内容是什么呢？简单来说，它是一系列关于个人生活、爱情、工作以及其他方面的小提示和建议。这些信息通常以符号、数字或字母组成，每个部分都有其独特的地位和意义。例如，有人认为每个月中的第</w:t>
      </w:r>
      <w:r>
        <w:rPr>
          <w:sz w:val="32"/>
          <w:szCs w:val="32"/>
        </w:rPr>
        <w:t>14</w:t>
      </w:r>
      <w:r>
        <w:rPr>
          <w:sz w:val="32"/>
          <w:szCs w:val="32"/>
        </w:rPr>
        <w:t>天是一个特别关键的时候，而另外一些人则相信每年的某一天（比如</w:t>
      </w:r>
      <w:r>
        <w:rPr>
          <w:sz w:val="32"/>
          <w:szCs w:val="32"/>
        </w:rPr>
        <w:t>4</w:t>
      </w:r>
      <w:r>
        <w:rPr>
          <w:sz w:val="32"/>
          <w:szCs w:val="32"/>
        </w:rPr>
        <w:t>月</w:t>
      </w:r>
      <w:r>
        <w:rPr>
          <w:sz w:val="32"/>
          <w:szCs w:val="32"/>
        </w:rPr>
        <w:t>15</w:t>
      </w:r>
      <w:r>
        <w:rPr>
          <w:sz w:val="32"/>
          <w:szCs w:val="32"/>
        </w:rPr>
        <w:t>日）会发生重要转变。</w:t>
      </w:r>
      <w:r>
        <w:rPr>
          <w:sz w:val="32"/>
          <w:szCs w:val="32"/>
        </w:rPr>
        <w:t>&lt;/p&gt;&lt;p&gt;</w:t>
      </w:r>
      <w:r>
        <w:rPr>
          <w:sz w:val="32"/>
          <w:szCs w:val="32"/>
        </w:rPr>
        <w:t>不过，不同的人对于这些符号和日期有不同的理解，这也是为什么许多人愿意花时间去研究并试图解读它们，以便更好地理解自己的未来。这也正是在这里，免费阅读整个《海奥华预言》的全文变得尤为重要，因为这样可以帮助人们更全面地了解这些内容，并且根据自己的需求进行调整。</w:t>
      </w:r>
      <w:r>
        <w:rPr>
          <w:sz w:val="32"/>
          <w:szCs w:val="32"/>
        </w:rPr>
        <w:t>&lt;/p&gt;&lt;p&gt;&lt;img src="/static-img/BV-9nWq0TbS31EnIs7w5B1kfDGcHCwG3vVaczx5XnMulFVLxgpbEUq58SQXOZCHFbnNI_Z7k4pyWgaCodW529wBrzaPx4ViVXaDwWw1OkHoKQlJMzdBRJQWUl61yqLTp7cNPNaT8wOogzjZHMOBhq4GX1yRVs72hoZdVg19zgog.jpg"&gt;&lt;/p&gt;&lt;p&gt;</w:t>
      </w:r>
      <w:r>
        <w:rPr>
          <w:sz w:val="32"/>
          <w:szCs w:val="32"/>
        </w:rPr>
        <w:t>让我们通过几个真实案例来看看如何利用《海奥华预言》来指导我们的决策：</w:t>
      </w:r>
      <w:r>
        <w:rPr>
          <w:sz w:val="32"/>
          <w:szCs w:val="32"/>
        </w:rPr>
        <w:t>&lt;/p&gt;&lt;p&gt;</w:t>
      </w:r>
      <w:r>
        <w:rPr>
          <w:sz w:val="32"/>
          <w:szCs w:val="32"/>
        </w:rPr>
        <w:t>婚姻与家庭：有一位年轻夫妇，他们在准备结婚时发现他们出生日期之差恰好等于</w:t>
      </w:r>
      <w:r>
        <w:rPr>
          <w:sz w:val="32"/>
          <w:szCs w:val="32"/>
        </w:rPr>
        <w:t>7</w:t>
      </w:r>
      <w:r>
        <w:rPr>
          <w:sz w:val="32"/>
          <w:szCs w:val="32"/>
        </w:rPr>
        <w:t>岁。此外，他们还发现他们两个人的姓名首字母相加等于一个具有特殊意义的数字。这使得他们相信这是上天安排好的机遇，所以他们决定继续关系发展，最终结成了幸福美满的大家庭。</w:t>
      </w:r>
      <w:r>
        <w:rPr>
          <w:sz w:val="32"/>
          <w:szCs w:val="32"/>
        </w:rPr>
        <w:t>&lt;/p&gt;&lt;p&gt;&lt;img src="/static-img/6ipNAi3RBsi3wzzfySo_tVkfDGcHCwG3vVaczx5XnMulFVLxgpbEUq58SQXOZCHFbnNI_Z7k4pyWgaCodW529wBrzaPx4ViVXaDwWw1OkHoKQlJMzdBRJQWUl61yqLTp7cNPNaT8wOogzjZHMOBhq4GX1yRVs72hoZdVg19zgog.jpg"&gt;&lt;/p&gt;&lt;p&gt;</w:t>
      </w:r>
      <w:r>
        <w:rPr>
          <w:sz w:val="32"/>
          <w:szCs w:val="32"/>
        </w:rPr>
        <w:t>职业选择：一名学生在大学期间开始了对《海奥华预言》的研究。他注意到自己出生的月份与他梦想成为医生的那个月份之间存在联系。这促使他更加坚定了成为医生的决心，并最终实现了他的职业梦想。</w:t>
      </w:r>
      <w:r>
        <w:rPr>
          <w:sz w:val="32"/>
          <w:szCs w:val="32"/>
        </w:rPr>
        <w:t>&lt;/p&gt;&lt;p&gt;</w:t>
      </w:r>
      <w:r>
        <w:rPr>
          <w:sz w:val="32"/>
          <w:szCs w:val="32"/>
        </w:rPr>
        <w:t>财务管理：一位投资者使用《海奧華預知》作为辅导工具，他注意到市场上的某些交易模式似乎与他从书中所学的一些规律相呼应。他基于此做出了几笔成功交易，从而增加了他的财富库存。</w:t>
      </w:r>
      <w:r>
        <w:rPr>
          <w:sz w:val="32"/>
          <w:szCs w:val="32"/>
        </w:rPr>
        <w:t>&lt;/p&gt;&lt;p&gt;&lt;img src="/static-img/rAmgLTqr3UgH_fegEcwvVFkfDGcHCwG3vVaczx5XnMulFVLxgpbEUq58SQXOZCHFbnNI_Z7k4pyWgaCodW529wBrzaPx4ViVXaDwWw1OkHoKQlJMzdBRJQWUl61yqLTp7cNPNaT8wOogzjZHMOBhq4GX1yRVs72hoZdVg19zgog.jpg"&gt;&lt;/p&gt;&lt;p&gt;</w:t>
      </w:r>
      <w:r>
        <w:rPr>
          <w:sz w:val="32"/>
          <w:szCs w:val="32"/>
        </w:rPr>
        <w:t>综上所述，《海奧華預知》提供了一种独特而有趣的方式来思考我们的生活路径，无论你是否信仰其中包含的情报，只要你愿意投入时间去学习和理解，就足够改变你的视野。如果你对这种类型的事情感兴趣，那么现在就可以免费阅读《海奧華預知》的全文，为自己打开通往未来的大门。</w:t>
      </w:r>
      <w:r>
        <w:rPr>
          <w:sz w:val="32"/>
          <w:szCs w:val="32"/>
        </w:rPr>
        <w:t>&lt;/p&gt;&lt;p&gt;&lt;a href = "/doc/551935-</w:t>
      </w:r>
      <w:r>
        <w:rPr>
          <w:sz w:val="32"/>
          <w:szCs w:val="32"/>
        </w:rPr>
        <w:t>海奥华预言全文免费阅读</w:t>
      </w:r>
      <w:r>
        <w:rPr>
          <w:sz w:val="32"/>
          <w:szCs w:val="32"/>
        </w:rPr>
        <w:t>-</w:t>
      </w:r>
      <w:r>
        <w:rPr>
          <w:sz w:val="32"/>
          <w:szCs w:val="32"/>
        </w:rPr>
        <w:t>解锁未来的秘密深度探究海奥华预言的全文</w:t>
      </w:r>
      <w:r>
        <w:rPr>
          <w:sz w:val="32"/>
          <w:szCs w:val="32"/>
        </w:rPr>
        <w:t>.doc" rel="alternate" download="551935-</w:t>
      </w:r>
      <w:r>
        <w:rPr>
          <w:sz w:val="32"/>
          <w:szCs w:val="32"/>
        </w:rPr>
        <w:t>海奥华预言全文免费阅读</w:t>
      </w:r>
      <w:r>
        <w:rPr>
          <w:sz w:val="32"/>
          <w:szCs w:val="32"/>
        </w:rPr>
        <w:t>-</w:t>
      </w:r>
      <w:r>
        <w:rPr>
          <w:sz w:val="32"/>
          <w:szCs w:val="32"/>
        </w:rPr>
        <w:t>解锁未来的秘密深度探究海奥华预言的全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