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探索人文艺术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14</w:t>
      </w:r>
      <w:r>
        <w:rPr>
          <w:sz w:val="32"/>
          <w:szCs w:val="32"/>
        </w:rPr>
        <w:t>大：探索人文艺术之美</w:t>
      </w:r>
      <w:r>
        <w:rPr>
          <w:sz w:val="32"/>
          <w:szCs w:val="32"/>
        </w:rPr>
        <w:t>&lt;/p&gt;&lt;p&gt;&lt;img src="/static-img/LSakkPIQXg1RCcSO5ckKmcSnCVqr3XpRR6dpXW69w3kOkUHkmHWhvTErWuSGNSXv.jpg"&gt;&lt;/p&gt;&lt;p&gt;</w:t>
      </w:r>
      <w:r>
        <w:rPr>
          <w:sz w:val="32"/>
          <w:szCs w:val="32"/>
        </w:rPr>
        <w:t>在现代都市的喧嚣中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作为一处文化艺术的殿堂，不仅提供了一个放松心情、欣赏艺术的空间，更是对人文精神的一次深刻体验。今天，我们将带领读者走进这个充满创意与智慧的地方，共同探索其背后的故事和人文艺术之美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人文艺术的源泉</w:t>
      </w:r>
      <w:r>
        <w:rPr>
          <w:sz w:val="32"/>
          <w:szCs w:val="32"/>
        </w:rPr>
        <w:t>&lt;/p&gt;&lt;p&gt;&lt;img src="/static-img/CSEcKiPlnx5sH0wtNwYcSsSnCVqr3XpRR6dpXW69w3lOXJvot7R64diIUZWhLvM_pBImlz6t8dq5__978ZSR21iVWRE_YOtc2Ol-koNxEKLYWciPajppxMk0hkNsDZ6juabwJ2sf6buVnXIUMucMv4QAs0Ltd-EnaYB0qbFaYNjFdCnKg-2iJtS4f88SLKfh.jpg"&gt;&lt;/p&gt;&lt;p&gt;114</w:t>
      </w:r>
      <w:r>
        <w:rPr>
          <w:sz w:val="32"/>
          <w:szCs w:val="32"/>
        </w:rPr>
        <w:t>大以其独特的人文气息吸引着众多文化爱好者。在这里，可以看到各种各样的展览，从古典绘画到现代摄影，从传统工艺品到当代装置艺术，每一件作品都承载着丰富的人文内涵。这些作品不仅展示了人类创造力的无限可能，也反映了不同时代和文化背景下的审美趣味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艺术与生活相融</w:t>
      </w:r>
      <w:r>
        <w:rPr>
          <w:sz w:val="32"/>
          <w:szCs w:val="32"/>
        </w:rPr>
        <w:t>&lt;/p&gt;&lt;p&gt;&lt;img src="/static-img/aXRQDItTG07tuy985rslYMSnCVqr3XpRR6dpXW69w3lOXJvot7R64diIUZWhLvM_pBImlz6t8dq5__978ZSR21iVWRE_YOtc2Ol-koNxEKLYWciPajppxMk0hkNsDZ6juabwJ2sf6buVnXIUMucMv4QAs0Ltd-EnaYB0qbFaYNjFdCnKg-2iJtS4f88SLKfh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，你会发现这里并不是单纯的一个展览场所，而是一个能够让人们在轻松愉悦中接触到高质量文化产品的地方。无论是休闲阅读区、电影放映厅还是茶艺表演，都为参观者提供了一种全新的体验方式，让人感受到艺术与日常生活之间的巧妙结合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创意活动激发灵感</w:t>
      </w:r>
      <w:r>
        <w:rPr>
          <w:sz w:val="32"/>
          <w:szCs w:val="32"/>
        </w:rPr>
        <w:t>&lt;/p&gt;&lt;p&gt;&lt;img src="/static-img/sPFmaN4RDUut725NxNW4rMSnCVqr3XpRR6dpXW69w3lOXJvot7R64diIUZWhLvM_pBImlz6t8dq5__978ZSR21iVWRE_YOtc2Ol-koNxEKLYWciPajppxMk0hkNsDZ6juabwJ2sf6buVnXIUMucMv4QAs0Ltd-EnaYB0qbFaYNjFdCnKg-2iJtS4f88SLKfh.jpg"&gt;&lt;/p&gt;&lt;p&gt;</w:t>
      </w:r>
      <w:r>
        <w:rPr>
          <w:sz w:val="32"/>
          <w:szCs w:val="32"/>
        </w:rPr>
        <w:t>除了专业的展览和设施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还定期举办各种创意工作坊和讲座活动。这些建议性的活动鼓励参观者参与其中，不仅可以提升个人的创新能力，还能拓宽视野，让每个人都能从中获得启发，为自己的生活增添色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化交流平台</w:t>
      </w:r>
      <w:r>
        <w:rPr>
          <w:sz w:val="32"/>
          <w:szCs w:val="32"/>
        </w:rPr>
        <w:t>&lt;/p&gt;&lt;p&gt;&lt;img src="/static-img/kmk4o4JhoQtcPlRUOe-wGMSnCVqr3XpRR6dpXW69w3lOXJvot7R64diIUZWhLvM_pBImlz6t8dq5__978ZSR21iVWRE_YOtc2Ol-koNxEKLYWciPajppxMk0hkNsDZ6juabwJ2sf6buVnXIUMucMv4QAs0Ltd-EnaYB0qbFaYNjFdCnKg-2iJtS4f88SLKfh.jpg"&gt;&lt;/p&gt;&lt;p&gt;</w:t>
      </w:r>
      <w:r>
        <w:rPr>
          <w:sz w:val="32"/>
          <w:szCs w:val="32"/>
        </w:rPr>
        <w:t>作为一个开放式的大型综合性博物馆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的存在意义远不止于展示。它更像是一扇窗，让不同背景的人们通过共享知识、分享情感来了解彼此。在这里，无论你是出身于哪个国家或地区，都可以找到共同语言，这正是人文交流不可或缺的一部分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群构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已经成为了一个强大的社群中心。不少志同道合的小组在这里形成，他们围绕兴趣点开展讨论，或组织实地考察，或策划公共项目等等。这些社群不仅加深了成员间的情谊，也促进了社区建设，对社会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：探索人文艺术之美》这篇文章旨在向读者展示如何通过一次简单的参观，将自己带入到一个充满历史、哲学和审美价值的地方。在这样的环境下，我们能够更加深刻地理解“人”这一存在，以及他如何通过不断追求卓越来塑造世界。而对于那些热爱文学、音乐、绘画或者任何形式的人类表达的人来说，这里就是他们最理想的地盘——一种让心灵得以自由飞翔的地方。</w:t>
      </w:r>
      <w:r>
        <w:rPr>
          <w:sz w:val="32"/>
          <w:szCs w:val="32"/>
        </w:rPr>
        <w:t>&lt;/p&gt;&lt;p&gt;&lt;a href = "/doc/551775-114</w:t>
      </w:r>
      <w:r>
        <w:rPr>
          <w:sz w:val="32"/>
          <w:szCs w:val="32"/>
        </w:rPr>
        <w:t>大探索人文艺术之美</w:t>
      </w:r>
      <w:r>
        <w:rPr>
          <w:sz w:val="32"/>
          <w:szCs w:val="32"/>
        </w:rPr>
        <w:t>.doc" rel="alternate" download="551775-114</w:t>
      </w:r>
      <w:r>
        <w:rPr>
          <w:sz w:val="32"/>
          <w:szCs w:val="32"/>
        </w:rPr>
        <w:t>大探索人文艺术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