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简析爱情权力与悲剧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苦果</w:t>
      </w:r>
      <w:r>
        <w:rPr>
          <w:sz w:val="32"/>
          <w:szCs w:val="32"/>
        </w:rPr>
        <w:t>&lt;/p&gt;&lt;p&gt;&lt;img src="/static-img/IQaUigUcT2eLMZUOyPmlHGhpmE9SIrFiDZpxrVhVkdFtnodFAsnXNIcCWEYZFauW.jpg"&gt;&lt;/p&gt;&lt;p&gt;</w:t>
      </w:r>
      <w:r>
        <w:rPr>
          <w:sz w:val="32"/>
          <w:szCs w:val="32"/>
        </w:rPr>
        <w:t>在曹雪芹笔下的《红楼梦》，林黛玉和贾宝玉之间的感情线条错综复杂，充满了深刻的人性探讨。林黛玉虽然外表娇弱，但内心却坚韧不拔，她对贾宝玉的爱恋，既是纯真又带有浓烈的情感依赖。然而，这份美好的感情最终因社会环境、家庭矛盾以及个人品质等多重因素而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掠夺与腐败</w:t>
      </w:r>
      <w:r>
        <w:rPr>
          <w:sz w:val="32"/>
          <w:szCs w:val="32"/>
        </w:rPr>
        <w:t>&lt;/p&gt;&lt;p&gt;&lt;img src="/static-img/YgOayVwpnWfiZdAX5gAhhWhpmE9SIrFiDZpxrVhVkdGAP728_4zbyR9-WsT4TsTov_rShJkp5wlDlRIK0xqTaw.jpg"&gt;&lt;/p&gt;&lt;p&gt;</w:t>
      </w:r>
      <w:r>
        <w:rPr>
          <w:sz w:val="32"/>
          <w:szCs w:val="32"/>
        </w:rPr>
        <w:t>贾家作为封建社会中的豪门家族，其内部透露着权力斗争的残酷现实。从祖母到姊妹，从父亲到儿子，每个人都在为自己的利益而挣扎。在这场权力的博弈中，不乏人性的堕落和道德沦丧，最终导致整个家族的衰败。这也反映了封建统治阶级内部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的演绎</w:t>
      </w:r>
      <w:r>
        <w:rPr>
          <w:sz w:val="32"/>
          <w:szCs w:val="32"/>
        </w:rPr>
        <w:t>&lt;/p&gt;&lt;p&gt;&lt;img src="/static-img/dOJdqUoD0fAKupgz6M6-CWhpmE9SIrFiDZpxrVhVkdGAP728_4zbyR9-WsT4TsTov_rShJkp5wlDlRIK0xqTaw.jpg"&gt;&lt;/p&gt;&lt;p&gt;</w:t>
      </w:r>
      <w:r>
        <w:rPr>
          <w:sz w:val="32"/>
          <w:szCs w:val="32"/>
        </w:rPr>
        <w:t>林黛玉作为小说中的一位女性形象，她身上所体现出的无助与绝望，是她命运悲惨的一个重要方面。她对待生活态度消极，对于自己命运感到无奈，这种心理状态使得她的身世背景更加凄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的塑造</w:t>
      </w:r>
      <w:r>
        <w:rPr>
          <w:sz w:val="32"/>
          <w:szCs w:val="32"/>
        </w:rPr>
        <w:t>&lt;/p&gt;&lt;p&gt;&lt;img src="/static-img/RxV1YpcUj506lv5NYuoc3WhpmE9SIrFiDZpxrVhVkdGAP728_4zbyR9-WsT4TsTov_rShJkp5wlDlRIK0xqTaw.jpg"&gt;&lt;/p&gt;&lt;p&gt;</w:t>
      </w:r>
      <w:r>
        <w:rPr>
          <w:sz w:val="32"/>
          <w:szCs w:val="32"/>
        </w:rPr>
        <w:t>在《丑奴儿》中，作者通过多角度展现各个人物的心理活动，如贾宝玉、薛蟠、薛蝌等人的性格特点，都给予读者以深刻印象。每个人物都有其独特的情感世界，使得小说更具丰富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反思</w:t>
      </w:r>
      <w:r>
        <w:rPr>
          <w:sz w:val="32"/>
          <w:szCs w:val="32"/>
        </w:rPr>
        <w:t>&lt;/p&gt;&lt;p&gt;&lt;img src="/static-img/652LGqadE0iIjg_QFkdETmhpmE9SIrFiDZpxrVhVkdGAP728_4zbyR9-WsT4TsTov_rShJkp5wlDlRIK0xqTaw.jpg"&gt;&lt;/p&gt;&lt;p&gt;</w:t>
      </w:r>
      <w:r>
        <w:rPr>
          <w:sz w:val="32"/>
          <w:szCs w:val="32"/>
        </w:rPr>
        <w:t>《红楼梦》的发生时间大约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初期，当时中国正处于清朝晚期，政治腐败严重，经济危机频发，而这种历史背景对于作品中的角色影响巨大，它们在这个时代背景下成长起来，也因此被迫接受并经历了各种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伟大的文学杰作，《红楼梦》不仅反映了当时社会风貌，更是在一定程度上提出了关于婚姻、家庭、人生哲学等问题。它对后世产生了一定的影响，在文学史上具有不可磨灭的地位。</w:t>
      </w:r>
      <w:r>
        <w:rPr>
          <w:sz w:val="32"/>
          <w:szCs w:val="32"/>
        </w:rPr>
        <w:t>&lt;/p&gt;&lt;p&gt;&lt;a href = "/doc/551717-</w:t>
      </w:r>
      <w:r>
        <w:rPr>
          <w:sz w:val="32"/>
          <w:szCs w:val="32"/>
        </w:rPr>
        <w:t>丑奴儿简析爱情权力与悲剧交织</w:t>
      </w:r>
      <w:r>
        <w:rPr>
          <w:sz w:val="32"/>
          <w:szCs w:val="32"/>
        </w:rPr>
        <w:t>.doc" rel="alternate" download="551717-</w:t>
      </w:r>
      <w:r>
        <w:rPr>
          <w:sz w:val="32"/>
          <w:szCs w:val="32"/>
        </w:rPr>
        <w:t>丑奴儿简析爱情权力与悲剧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