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超凡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位名叫李白的男子，他自诩“我于世间全无敌”。这句话听起来像是夸张，但实际上，这个人的确非常出众。他的勇气、智慧和力量让他在那个时代成为了无人能敌的人。</w:t>
      </w:r>
      <w:r>
        <w:rPr>
          <w:sz w:val="32"/>
          <w:szCs w:val="32"/>
        </w:rPr>
        <w:t>&lt;/p&gt;&lt;p&gt;&lt;img src="/static-img/lE-Hgq9UDQ_pQa2bDzxizczau-tOUsLq5_VWBVKIO68W9BsrYpW45AudIGnu1IEq.jpg"&gt;&lt;/p&gt;&lt;p&gt;</w:t>
      </w:r>
      <w:r>
        <w:rPr>
          <w:sz w:val="32"/>
          <w:szCs w:val="32"/>
        </w:rPr>
        <w:t>一：李白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白就展现出了非凡的才能。他天生丽质，身手敏捷，而且拥有超群的智力。在学校里，他总是能够轻松地解决那些困难的问题，不仅成绩优异，还常常帮助老师解决一些学术上的难题。这样的表现很快就吸引了人们的注意。</w:t>
      </w:r>
      <w:r>
        <w:rPr>
          <w:sz w:val="32"/>
          <w:szCs w:val="32"/>
        </w:rPr>
        <w:t>&lt;/p&gt;&lt;p&gt;&lt;img src="/static-img/-7MwCOqucc6GDSHkASNn78zau-tOUsLq5_VWBVKIO69B62hgl67Gee1KMl_D7l9P.jpg"&gt;&lt;/p&gt;&lt;p&gt;</w:t>
      </w:r>
      <w:r>
        <w:rPr>
          <w:sz w:val="32"/>
          <w:szCs w:val="32"/>
        </w:rPr>
        <w:t>二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白越来越坚定了自己“我于世间全无敌”的信念。他不畏艰险，敢于挑战任何困难，无论是体力的考验还是心灵上的挑战，都不会退缩。在一次一次成功中，他逐渐建立起了自己的声誉。</w:t>
      </w:r>
      <w:r>
        <w:rPr>
          <w:sz w:val="32"/>
          <w:szCs w:val="32"/>
        </w:rPr>
        <w:t>&lt;/p&gt;&lt;p&gt;&lt;img src="/static-img/y-R93a9ho2LAnTHWerfarszau-tOUsLq5_VWBVKIO69B62hgl67Gee1KMl_D7l9P.jpg"&gt;&lt;/p&gt;&lt;p&gt;</w:t>
      </w:r>
      <w:r>
        <w:rPr>
          <w:sz w:val="32"/>
          <w:szCs w:val="32"/>
        </w:rPr>
        <w:t>三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之外，李白还以其深厚的文化底蕴和卓绝的政治头脑著称。他对古代典籍有着深入研究，对未来趋势也有着准确预判。这些都使得他在政治斗争中占据了一席之地，无人能及。</w:t>
      </w:r>
      <w:r>
        <w:rPr>
          <w:sz w:val="32"/>
          <w:szCs w:val="32"/>
        </w:rPr>
        <w:t>&lt;/p&gt;&lt;p&gt;&lt;img src="/static-img/PjMk9i41kMVB0dbIYVr7Pszau-tOUsLq5_VWBVKIO69B62hgl67Gee1KMl_D7l9P.jpg"&gt;&lt;/p&gt;&lt;p&gt;</w:t>
      </w:r>
      <w:r>
        <w:rPr>
          <w:sz w:val="32"/>
          <w:szCs w:val="32"/>
        </w:rPr>
        <w:t>四：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愿意认同这个观点。有一些强悍的人物也想要成为那个被人们尊敬和恐惧的人。但每当他们尝试发动攻击时，只见他们如蚂蚁一般，在李白面前挣扎，最终却只能仰望他的脚下。而这正是因为他拥有的真正力量——一种不可抗拒的心灵魅力，这种魅力让所有人都无法抗拒，而只能选择顺从或是敬仰。</w:t>
      </w:r>
      <w:r>
        <w:rPr>
          <w:sz w:val="32"/>
          <w:szCs w:val="32"/>
        </w:rPr>
        <w:t>&lt;/p&gt;&lt;p&gt;&lt;img src="/static-img/NGuCp7eD9yn2V5ImEkDdsczau-tOUsLq5_VWBVKIO69B62hgl67Gee1KMl_D7l9P.jpg"&gt;&lt;/p&gt;&lt;p&gt;</w:t>
      </w:r>
      <w:r>
        <w:rPr>
          <w:sz w:val="32"/>
          <w:szCs w:val="32"/>
        </w:rPr>
        <w:t>五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目睹过“我于世间全无敌”这一壮举的人们开始离去，他们将这一传说带到了四处不同的土地。即使是在数百年后，当人们提起这个名字时，也会自然而然地感到一丝敬畏，因为那是一个象征着不屈不挠精神与卓越能力的人物。而对于那些希望获得更多关于他的故事或许还会继续寻找，但最终发现，那些记忆已经融入到历史的大海中，与其他传奇一起沉睡，一直到新的英雄出现，将这些故事重新唤醒，让世界再次感受到那份超乎寻常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于世间全无敌”并不是一个简单的话语，它代表的是一个人生的一系列传奇经历，是对过去、现在甚至未来的回音。这段文字虽然只是一篇虚构的小故事，但它所蕴含的情感和意义，却足以激励我们每个人去追求更高，更伟大的目标，就像那位自认为“我于世间全无敌”的男子一样，让我们的生命充满了色彩，让我们的存在更加值得被铭记。</w:t>
      </w:r>
      <w:r>
        <w:rPr>
          <w:sz w:val="32"/>
          <w:szCs w:val="32"/>
        </w:rPr>
        <w:t>&lt;/p&gt;&lt;p&gt;&lt;a href = "/doc/551709-</w:t>
      </w:r>
      <w:r>
        <w:rPr>
          <w:sz w:val="32"/>
          <w:szCs w:val="32"/>
        </w:rPr>
        <w:t>我于世间全无敌超凡者之旅</w:t>
      </w:r>
      <w:r>
        <w:rPr>
          <w:sz w:val="32"/>
          <w:szCs w:val="32"/>
        </w:rPr>
        <w:t>.doc" rel="alternate" download="551709-</w:t>
      </w:r>
      <w:r>
        <w:rPr>
          <w:sz w:val="32"/>
          <w:szCs w:val="32"/>
        </w:rPr>
        <w:t>我于世间全无敌超凡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