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瞬间解脱当你拔掉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瞬间解脱：当你拔掉的那一刻</w:t>
      </w:r>
      <w:r>
        <w:rPr>
          <w:sz w:val="32"/>
          <w:szCs w:val="32"/>
        </w:rPr>
        <w:t>&lt;/p&gt;&lt;p&gt;&lt;img src="/static-img/FyEsy2gDN8F8E9SDNpbNWZtnAbg4SGfgK1FNn-d5CIZKCIoYyHsZtUdQTakTCVgt.jpg"&gt;&lt;/p&gt;&lt;p&gt;</w:t>
      </w:r>
      <w:r>
        <w:rPr>
          <w:sz w:val="32"/>
          <w:szCs w:val="32"/>
        </w:rPr>
        <w:t>在人生的旅途中，有些时刻无比重要，它们标志着某种结束，也预示着新的开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当你拔出来的那一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个转折点，以下是对这个主题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束缚</w:t>
      </w:r>
      <w:r>
        <w:rPr>
          <w:sz w:val="32"/>
          <w:szCs w:val="32"/>
        </w:rPr>
        <w:t>&lt;/p&gt;&lt;p&gt;&lt;img src="/static-img/XWnP0ZTP8IOB6GTD5ZJ9qptnAbg4SGfgK1FNn-d5CIaBjbzOvuPBtXmW0P6eRyNoi2D6Hy8WPLUrNQXXbXxoPB6KWjyyuKMMGWQKOoghfenH0NmcO7ZZdJ9h7yHBFV9B1RkdhlZB1YQ5Zg2PEgmBFQ.png"&gt;&lt;/p&gt;&lt;p&gt;</w:t>
      </w:r>
      <w:r>
        <w:rPr>
          <w:sz w:val="32"/>
          <w:szCs w:val="32"/>
        </w:rPr>
        <w:t>人们有时候会因为各种原因而感到被困住，这可能是情感上的、职业上的或者是生活方式上的。真正的自由始于意识到这些限制，并勇敢地去打破它们。当你拔掉那些束缚你的东西，你将发现自己拥有了前所未有的自由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&lt;img src="/static-img/sp19jkaJkPD7Q_tt9uaSmJtnAbg4SGfgK1FNn-d5CIaBjbzOvuPBtXmW0P6eRyNoi2D6Hy8WPLUrNQXXbXxoPB6KWjyyuKMMGWQKOoghfenH0NmcO7ZZdJ9h7yHBFV9B1RkdhlZB1YQ5Zg2PEgmBFQ.jpg"&gt;&lt;/p&gt;&lt;p&gt;</w:t>
      </w:r>
      <w:r>
        <w:rPr>
          <w:sz w:val="32"/>
          <w:szCs w:val="32"/>
        </w:rPr>
        <w:t>当我们过于依赖既定的规则和模式，我们往往无法看到更大的世界。在“拔出”意味着超越自我设定的边界，开启全新的可能性。这不仅适用于个人成长，也适用于社会进步，每一次跨越都让我们更加接近真实的自己或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身份</w:t>
      </w:r>
      <w:r>
        <w:rPr>
          <w:sz w:val="32"/>
          <w:szCs w:val="32"/>
        </w:rPr>
        <w:t>&lt;/p&gt;&lt;p&gt;&lt;img src="/static-img/SIFHdt8dm55WFevLYv9CJJtnAbg4SGfgK1FNn-d5CIaBjbzOvuPBtXmW0P6eRyNoi2D6Hy8WPLUrNQXXbXxoPB6KWjyyuKMMGWQKOoghfenH0NmcO7ZZdJ9h7yHBFV9B1RkdhlZB1YQ5Zg2PEgmBFQ.jpg"&gt;&lt;/p&gt;&lt;p&gt;</w:t>
      </w:r>
      <w:r>
        <w:rPr>
          <w:sz w:val="32"/>
          <w:szCs w:val="32"/>
        </w:rPr>
        <w:t>身份是一个复杂多层次的概念，它受到我们的选择、经历以及周围环境等因素影响。当我们决定“拔除”旧有的角色或形象，我们就能够重新定义自己的身份，从而走向更加真实、满足和幸福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&lt;img src="/static-img/lYwJCjtG8_GihKDfzaTTjptnAbg4SGfgK1FNn-d5CIaBjbzOvuPBtXmW0P6eRyNoi2D6Hy8WPLUrNQXXbXxoPB6KWjyyuKMMGWQKOoghfenH0NmcO7ZZdJ9h7yHBFV9B1RkdhlZB1YQ5Zg2PEgmBFQ.jpg"&gt;&lt;/p&gt;&lt;p&gt;</w:t>
      </w:r>
      <w:r>
        <w:rPr>
          <w:sz w:val="32"/>
          <w:szCs w:val="32"/>
        </w:rPr>
        <w:t>有时候，即使明知道某事是不合理或不可持续，但由于恐惧、习惯或者其他心理障碍，我们仍然选择继续下去。当我们最终决定“拔出去”，面对现实并接受它，将会带来一种难以言喻的心灵平静，因为这意味着终于可以开始寻找解决问题的方法，而不是逃避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通常伴随着挑战和风险，当我们把握机会，勇敢地“拨开迷雾”，踏上实现梦想之路时，就会体验到前所未有的激动与成就感。每一步进展都是向梦想迈出的坚定步伐，让人心潮澎湃，不禁要问：“为什么之前还犹豫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新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故事里，都有一段结尾，无论其是否令人满意，“当你拔出来的时候”的感觉总是一种清晰且强烈的情绪反应。这种感觉可能是解脱，也可能是一种庆祝。而这同时也是一个新篇章即将拉开帷幕的一个信号，告诉人们这是一个充满希望、新生活开始的地方。</w:t>
      </w:r>
      <w:r>
        <w:rPr>
          <w:sz w:val="32"/>
          <w:szCs w:val="32"/>
        </w:rPr>
        <w:t>&lt;/p&gt;&lt;p&gt;&lt;a href = "/doc/551575-</w:t>
      </w:r>
      <w:r>
        <w:rPr>
          <w:sz w:val="32"/>
          <w:szCs w:val="32"/>
        </w:rPr>
        <w:t>瞬间解脱当你拔掉的那一刻</w:t>
      </w:r>
      <w:r>
        <w:rPr>
          <w:sz w:val="32"/>
          <w:szCs w:val="32"/>
        </w:rPr>
        <w:t>.doc" rel="alternate" download="551575-</w:t>
      </w:r>
      <w:r>
        <w:rPr>
          <w:sz w:val="32"/>
          <w:szCs w:val="32"/>
        </w:rPr>
        <w:t>瞬间解脱当你拔掉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