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沉默之谜不夜坠玉的传说与现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沉默之谜：不夜坠玉的传说与现代探索</w:t>
      </w:r>
      <w:r>
        <w:rPr>
          <w:sz w:val="32"/>
          <w:szCs w:val="32"/>
        </w:rPr>
        <w:t>&lt;/p&gt;&lt;p&gt;&lt;img src="/static-img/9FHcp2npJuvfJkaadM8kGD9-BHj0lMX6XC3ww5fL3_Dmouhd1WIGH5Dpt-gAFiD2.jpg"&gt;&lt;/p&gt;&lt;p&gt;</w:t>
      </w:r>
      <w:r>
        <w:rPr>
          <w:sz w:val="32"/>
          <w:szCs w:val="32"/>
        </w:rPr>
        <w:t>在遥远的古代，中国人对天文现象有着深刻的认识和丰富的想象，他们将这些神秘而又美丽的事物编织成各种民间故事。其中，“不夜坠玉”便是流传千年的一个传说，它讲述的是一颗从天空中掉落下来的大宝石，这个宝石拥有巨大的力量，可以带给持有者无尽的福祉，但同时也承载着诸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一颗名为“不夜”的璀璨巨玉，从高空中缓缓坠落，直至落入了某地人的手中。这个地方的人们因为得到这颗珍贵的宝石而获得了前所未有的繁荣。然而，随着时间推移，这个地方却逐渐陷入了荒废，因为人们发现“不夜”并不是那么容易被控制，它似乎有自己的意志，只愿意出现在那些心地善良、行为正义的人身边。</w:t>
      </w:r>
      <w:r>
        <w:rPr>
          <w:sz w:val="32"/>
          <w:szCs w:val="32"/>
        </w:rPr>
        <w:t>&lt;/p&gt;&lt;p&gt;&lt;img src="/static-img/XKHjkxqhHFY6m5rdobC_lT9-BHj0lMX6XC3ww5fL3_DMwPcUXW5Db1wRZsvGa1cpA95GMVE9NhQWKoXoWjZoEwqWsAFcP8UFxRdcd72HdogWZ3wof5XXGGtviuXZKbLKK9epPzlCLKCqW0aU0oORkzClfMPzXE8WFSYqlZuYtKI.jpg"&gt;&lt;/p&gt;&lt;p&gt;</w:t>
      </w:r>
      <w:r>
        <w:rPr>
          <w:sz w:val="32"/>
          <w:szCs w:val="32"/>
        </w:rPr>
        <w:t>现代科学虽然已经超越了许多古老时期人们无法理解的事情，但对于“不夜”的真实性仍然充满怀疑。但是在某些偏远地区，有一些奇特现象引起了科学家的注意。在一次偶然机会下，一位天文学家在研究一颗陨石时，不小心触发了一种先前未知的地磁效应。这股效应仿佛唤醒了一种长眠中的力量，最终导致了一系列不可思议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报告称，在某个山区村庄里，当他们进行祭祀仪式时，那里的星空突然变得异常明亮，就好像有什么东西正在向外发出光芒。而另一个村庄则因为出现的一系列自然现象而闻名遐迩，其中包括强烈的地热活动和频繁的地震。这一切都让人不得不思考是否真的存在一种能够影响周围环境、甚至改变命运轨迹的情报体——就如同那个古老传说的“不夜”。</w:t>
      </w:r>
      <w:r>
        <w:rPr>
          <w:sz w:val="32"/>
          <w:szCs w:val="32"/>
        </w:rPr>
        <w:t>&lt;/p&gt;&lt;p&gt;&lt;img src="/static-img/QskTTsu9d4h4WOtz2V-Owj9-BHj0lMX6XC3ww5fL3_DMwPcUXW5Db1wRZsvGa1cpA95GMVE9NhQWKoXoWjZoEwqWsAFcP8UFxRdcd72HdogWZ3wof5XXGGtviuXZKbLKK9epPzlCLKCqW0aU0oORkzClfMPzXE8WFSYqlZuYtKI.jpg"&gt;&lt;/p&gt;&lt;p&gt;</w:t>
      </w:r>
      <w:r>
        <w:rPr>
          <w:sz w:val="32"/>
          <w:szCs w:val="32"/>
        </w:rPr>
        <w:t>尽管我们不能证实这一切是否与真正意义上的“不夜”有关，但这些现象确实在挑战我们的认知界限，让我们开始思考更深层次的问题，比如宇宙之间隐藏着什么样的联系？地球上为什么会存在如此复杂多变的地理气候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不夜坠玉”的故事既是一个关于信仰和希望的小小寓言，也是一段探寻宇宙奥秘的旅程。在这个过程中，我们或许能找到答案，或许还能揭开更多关于这个世界 </w:t>
      </w:r>
      <w:r>
        <w:rPr>
          <w:sz w:val="32"/>
          <w:szCs w:val="32"/>
        </w:rPr>
        <w:t xml:space="preserve">mysteries </w:t>
      </w:r>
      <w:r>
        <w:rPr>
          <w:sz w:val="32"/>
          <w:szCs w:val="32"/>
        </w:rPr>
        <w:t>的面纱。</w:t>
      </w:r>
      <w:r>
        <w:rPr>
          <w:sz w:val="32"/>
          <w:szCs w:val="32"/>
        </w:rPr>
        <w:t>&lt;/p&gt;&lt;p&gt;&lt;img src="/static-img/J-6_hs3UoRAegkxCLZnlzT9-BHj0lMX6XC3ww5fL3_DMwPcUXW5Db1wRZsvGa1cpA95GMVE9NhQWKoXoWjZoEwqWsAFcP8UFxRdcd72HdogWZ3wof5XXGGtviuXZKbLKK9epPzlCLKCqW0aU0oORkzClfMPzXE8WFSYqlZuYtKI.jpg"&gt;&lt;/p&gt;&lt;p&gt;&lt;a href = "/doc/551440-</w:t>
      </w:r>
      <w:r>
        <w:rPr>
          <w:sz w:val="32"/>
          <w:szCs w:val="32"/>
        </w:rPr>
        <w:t>不夜坠玉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沉默之谜不夜坠玉的传说与现代探索</w:t>
      </w:r>
      <w:r>
        <w:rPr>
          <w:sz w:val="32"/>
          <w:szCs w:val="32"/>
        </w:rPr>
        <w:t>.doc" rel="alternate" download="551440-</w:t>
      </w:r>
      <w:r>
        <w:rPr>
          <w:sz w:val="32"/>
          <w:szCs w:val="32"/>
        </w:rPr>
        <w:t>不夜坠玉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沉默之谜不夜坠玉的传说与现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