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时空裂缝中的丰原城一段关于爱与抗争的历史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中的丰原城：一段关于爱与抗争的历史回忆</w:t>
      </w:r>
      <w:r>
        <w:rPr>
          <w:sz w:val="32"/>
          <w:szCs w:val="32"/>
        </w:rPr>
        <w:t>&lt;/p&gt;&lt;p&gt;&lt;img src="/static-img/nD5Tky1Rbe6XXIjFoZudywfRRHIMwzRfvkcv1_agGQ3jlroACiqEZwDogxOx0O8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一个神秘的时空裂缝悄然出现，它带来了来自未来的旅行者。他们穿越了这个时间隧道，来到了那个充满战争和苦难的年代。在这里，他们遇见了一群坚韧不拔的人们，他们用自己的方式抵御着外敌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原城，是那个时代的一个小镇，它以其独特的地理位置和坚强的人民而闻名。当地居民生活艰辛，但他们的心中始终保留着希望。有一位叫做李明的人，他是一个年轻的小学教师。他每天都在教室里讲述着中国古代的英雄事迹，用知识点亮学生们心中的星光。</w:t>
      </w:r>
      <w:r>
        <w:rPr>
          <w:sz w:val="32"/>
          <w:szCs w:val="32"/>
        </w:rPr>
        <w:t>&lt;/p&gt;&lt;p&gt;&lt;img src="/static-img/dYge9ARTbE5zw0AMncnH2gfRRHIMwzRfvkcv1_agGQ2Gayu8HXfDgD5kfB_k4_AX-xNu6TthI0xVKdw0u_nrXnQCtuNqC35zbeK-GV7WSakJCefgEtRmcdVjETu5Df6l0h23GzMA1qobVVl9U7ITLKn9PJT7PPY2hD5hEq_rzCwBlgku-Ydz1NmrGtSz7QtpNIz9cmyxx_gdCK_5V3cj5w.jpg"&gt;&lt;/p&gt;&lt;p&gt;</w:t>
      </w:r>
      <w:r>
        <w:rPr>
          <w:sz w:val="32"/>
          <w:szCs w:val="32"/>
        </w:rPr>
        <w:t>然而，在一次偶然的情境下，李明意外地穿越了那条时空裂缝。他找到了自己未来世界的一部分，并意识到自己必须回到过去，以确保历史能够继续沿着正确的轨迹发展。他决定利用自己的知识，为当时人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丰原城传播抗日思想，他利用学校教育对学生进行民族主义教育，让他们了解国家的大义；他还组织了一支志愿队伍，与当地民兵共同进行自卫训练。他的行动深受当地人喜爱，他成为了一个精神上的领袖。</w:t>
      </w:r>
      <w:r>
        <w:rPr>
          <w:sz w:val="32"/>
          <w:szCs w:val="32"/>
        </w:rPr>
        <w:t>&lt;/p&gt;&lt;p&gt;&lt;img src="/static-img/PCj_BQ12HwnVDdNM5FoJzgfRRHIMwzRfvkcv1_agGQ2Gayu8HXfDgD5kfB_k4_AX-xNu6TthI0xVKdw0u_nrXnQCtuNqC35zbeK-GV7WSakJCefgEtRmcdVjETu5Df6l0h23GzMA1qobVVl9U7ITLKn9PJT7PPY2hD5hEq_rzCwBlgku-Ydz1NmrGtSz7QtpNIz9cmyxx_gdCK_5V3cj5w.jpg"&gt;&lt;/p&gt;&lt;p&gt;</w:t>
      </w:r>
      <w:r>
        <w:rPr>
          <w:sz w:val="32"/>
          <w:szCs w:val="32"/>
        </w:rPr>
        <w:t>随着时间的推移，李明发现更多来自不同时代的人也被卷入了这场混乱的情景。有的是寻求逃避战乱，有的是因为某些不可预知的情况而不得不留下来。但无论出于何种原因，这些“异乡人”都成了丰原城的一部分，他们一起经历了饥饿、疾病、甚至是死亡，但也相互扶持，最终成功抵御了外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日本投降后，那条时空裂缝消失了，而那些曾经穿越过它的人物，也各自返回到了自己的时代。但对于他们来说，无论是从哪个角度看待，都不会忘记那段在黑龙江丰原城共度过的岁月，那里的每一滴汗水，每一次战斗，每一次流泪，都成为了改变命运、书写历史的一笔笔墨。而那些勇敢奋斗者的精神，将永远成为我们学习和传承的一个重要组成部分。</w:t>
      </w:r>
      <w:r>
        <w:rPr>
          <w:sz w:val="32"/>
          <w:szCs w:val="32"/>
        </w:rPr>
        <w:t>&lt;/p&gt;&lt;p&gt;&lt;img src="/static-img/qS5Tp2vopwfupDPi57H3CwfRRHIMwzRfvkcv1_agGQ2Gayu8HXfDgD5kfB_k4_AX-xNu6TthI0xVKdw0u_nrXnQCtuNqC35zbeK-GV7WSakJCefgEtRmcdVjETu5Df6l0h23GzMA1qobVVl9U7ITLKn9PJT7PPY2hD5hEq_rzCwBlgku-Ydz1NmrGtSz7QtpNIz9cmyxx_gdCK_5V3cj5w.jpg"&gt;&lt;/p&gt;&lt;p&gt;&lt;a href = "/doc/551426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裂缝中的丰原城一段关于爱与抗争的历史回忆</w:t>
      </w:r>
      <w:r>
        <w:rPr>
          <w:sz w:val="32"/>
          <w:szCs w:val="32"/>
        </w:rPr>
        <w:t>.doc" rel="alternate" download="551426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裂缝中的丰原城一段关于爱与抗争的历史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